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ame d’étalonnage observée au microscope opt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é à la caméra numérique BMS 764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longueur réelle de l'échelle est de 1 mm. Chaque subdivision vaut 0,01 m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1935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4370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4358" r="-3" b="25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x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4370" cy="311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250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x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4370" cy="3705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9452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x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2:00Z</dcterms:created>
  <dc:creator>vincent.laine</dc:creator>
  <dc:description/>
  <cp:keywords/>
  <dc:language>en-US</dc:language>
  <cp:lastModifiedBy>blinks</cp:lastModifiedBy>
  <cp:lastPrinted>2014-02-06T12:38:00Z</cp:lastPrinted>
  <dcterms:modified xsi:type="dcterms:W3CDTF">2014-06-06T08:37:00Z</dcterms:modified>
  <cp:revision>7</cp:revision>
  <dc:subject/>
  <dc:title>Capture d’images microscopiques avec la caméra numérique BMS 76458</dc:title>
</cp:coreProperties>
</file>