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963"/>
        <w:gridCol w:w="2258"/>
        <w:gridCol w:w="1217"/>
        <w:gridCol w:w="2865"/>
      </w:tblGrid>
      <w:tr>
        <w:trPr/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téin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nction biologiqu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ype de cellu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utres types de cellules fabriquant la protéine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CG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lucagon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étabolisme des glucide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MY1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mylas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gestion des glucide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sulin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étabolisme des glucide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S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omatostatin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alentissement de la sécrétion de l’insuline et du glucagon, régulation des messages nerveux et de la division cellulair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G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romogranine 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alentissement de la sécrétion de l’insulin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7:30:00Z</dcterms:created>
  <dc:creator>vl</dc:creator>
  <dc:description/>
  <cp:keywords/>
  <dc:language>en-US</dc:language>
  <cp:lastModifiedBy>vl</cp:lastModifiedBy>
  <dcterms:modified xsi:type="dcterms:W3CDTF">2019-11-13T17:30:00Z</dcterms:modified>
  <cp:revision>2</cp:revision>
  <dc:subject/>
  <dc:title/>
</cp:coreProperties>
</file>