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3180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16205</wp:posOffset>
                </wp:positionV>
                <wp:extent cx="10192385" cy="6423660"/>
                <wp:effectExtent l="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2320" cy="6423840"/>
                          <a:chOff x="0" y="0"/>
                          <a:chExt cx="10192320" cy="6423840"/>
                        </a:xfrm>
                      </wpg:grpSpPr>
                      <wps:wsp>
                        <wps:cNvSpPr/>
                        <wps:spPr>
                          <a:xfrm>
                            <a:off x="563760" y="611640"/>
                            <a:ext cx="1680840" cy="33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5694">
                                <a:moveTo>
                                  <a:pt x="0" y="0"/>
                                </a:moveTo>
                                <a:cubicBezTo>
                                  <a:pt x="312" y="120"/>
                                  <a:pt x="1462" y="443"/>
                                  <a:pt x="1873" y="737"/>
                                </a:cubicBezTo>
                                <a:cubicBezTo>
                                  <a:pt x="2284" y="1031"/>
                                  <a:pt x="2333" y="1288"/>
                                  <a:pt x="2464" y="1763"/>
                                </a:cubicBezTo>
                                <a:cubicBezTo>
                                  <a:pt x="2595" y="2238"/>
                                  <a:pt x="2813" y="2990"/>
                                  <a:pt x="2660" y="3591"/>
                                </a:cubicBezTo>
                                <a:cubicBezTo>
                                  <a:pt x="2507" y="4192"/>
                                  <a:pt x="1983" y="5046"/>
                                  <a:pt x="1545" y="5370"/>
                                </a:cubicBezTo>
                                <a:cubicBezTo>
                                  <a:pt x="1107" y="5694"/>
                                  <a:pt x="346" y="5501"/>
                                  <a:pt x="30" y="5535"/>
                                </a:cubicBez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2480" y="5140440"/>
                            <a:ext cx="33912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4360"/>
                              <a:ext cx="290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391">
                                  <a:moveTo>
                                    <a:pt x="53" y="260"/>
                                  </a:moveTo>
                                  <a:cubicBezTo>
                                    <a:pt x="0" y="320"/>
                                    <a:pt x="106" y="391"/>
                                    <a:pt x="194" y="375"/>
                                  </a:cubicBezTo>
                                  <a:cubicBezTo>
                                    <a:pt x="274" y="350"/>
                                    <a:pt x="531" y="225"/>
                                    <a:pt x="584" y="165"/>
                                  </a:cubicBezTo>
                                  <a:cubicBezTo>
                                    <a:pt x="637" y="105"/>
                                    <a:pt x="598" y="0"/>
                                    <a:pt x="510" y="16"/>
                                  </a:cubicBezTo>
                                  <a:cubicBezTo>
                                    <a:pt x="422" y="32"/>
                                    <a:pt x="106" y="200"/>
                                    <a:pt x="53" y="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8400">
                              <a:off x="63360" y="79200"/>
                              <a:ext cx="6480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187800">
                              <a:off x="164880" y="210600"/>
                              <a:ext cx="6480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9200">
                              <a:off x="178560" y="10800"/>
                              <a:ext cx="65520" cy="71280"/>
                            </a:xfrm>
                            <a:prstGeom prst="triangle">
                              <a:avLst>
                                <a:gd name="adj" fmla="val 60435"/>
                              </a:avLst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52400">
                              <a:off x="257760" y="150120"/>
                              <a:ext cx="6552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86800">
                              <a:off x="15120" y="210600"/>
                              <a:ext cx="655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92320" cy="6423840"/>
                          </a:xfrm>
                        </wpg:grpSpPr>
                        <wps:wsp>
                          <wps:cNvSpPr/>
                          <wps:spPr>
                            <a:xfrm>
                              <a:off x="0" y="631800"/>
                              <a:ext cx="1628280" cy="32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5461">
                                  <a:moveTo>
                                    <a:pt x="215" y="627"/>
                                  </a:moveTo>
                                  <a:cubicBezTo>
                                    <a:pt x="543" y="0"/>
                                    <a:pt x="1906" y="876"/>
                                    <a:pt x="2307" y="1374"/>
                                  </a:cubicBezTo>
                                  <a:cubicBezTo>
                                    <a:pt x="2708" y="1872"/>
                                    <a:pt x="2725" y="3036"/>
                                    <a:pt x="2619" y="3616"/>
                                  </a:cubicBezTo>
                                  <a:cubicBezTo>
                                    <a:pt x="2513" y="4196"/>
                                    <a:pt x="2064" y="4662"/>
                                    <a:pt x="1668" y="4852"/>
                                  </a:cubicBezTo>
                                  <a:cubicBezTo>
                                    <a:pt x="1288" y="5105"/>
                                    <a:pt x="484" y="5461"/>
                                    <a:pt x="242" y="4757"/>
                                  </a:cubicBezTo>
                                  <a:cubicBezTo>
                                    <a:pt x="0" y="4053"/>
                                    <a:pt x="221" y="1487"/>
                                    <a:pt x="215" y="62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27200"/>
                              <a:ext cx="1419120" cy="30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5219">
                                  <a:moveTo>
                                    <a:pt x="267" y="49"/>
                                  </a:moveTo>
                                  <a:cubicBezTo>
                                    <a:pt x="77" y="0"/>
                                    <a:pt x="124" y="153"/>
                                    <a:pt x="280" y="312"/>
                                  </a:cubicBezTo>
                                  <a:cubicBezTo>
                                    <a:pt x="436" y="471"/>
                                    <a:pt x="975" y="741"/>
                                    <a:pt x="1204" y="1004"/>
                                  </a:cubicBezTo>
                                  <a:cubicBezTo>
                                    <a:pt x="1433" y="1267"/>
                                    <a:pt x="1591" y="1484"/>
                                    <a:pt x="1652" y="1890"/>
                                  </a:cubicBezTo>
                                  <a:cubicBezTo>
                                    <a:pt x="1713" y="2296"/>
                                    <a:pt x="1659" y="3010"/>
                                    <a:pt x="1571" y="3443"/>
                                  </a:cubicBezTo>
                                  <a:cubicBezTo>
                                    <a:pt x="1483" y="3876"/>
                                    <a:pt x="1360" y="4227"/>
                                    <a:pt x="1122" y="4491"/>
                                  </a:cubicBezTo>
                                  <a:cubicBezTo>
                                    <a:pt x="884" y="4755"/>
                                    <a:pt x="288" y="4910"/>
                                    <a:pt x="144" y="5026"/>
                                  </a:cubicBezTo>
                                  <a:cubicBezTo>
                                    <a:pt x="0" y="5142"/>
                                    <a:pt x="147" y="5164"/>
                                    <a:pt x="255" y="5189"/>
                                  </a:cubicBezTo>
                                  <a:cubicBezTo>
                                    <a:pt x="363" y="5214"/>
                                    <a:pt x="620" y="5219"/>
                                    <a:pt x="795" y="5174"/>
                                  </a:cubicBezTo>
                                  <a:cubicBezTo>
                                    <a:pt x="970" y="5129"/>
                                    <a:pt x="1069" y="5188"/>
                                    <a:pt x="1305" y="4919"/>
                                  </a:cubicBezTo>
                                  <a:cubicBezTo>
                                    <a:pt x="1541" y="4650"/>
                                    <a:pt x="2043" y="3949"/>
                                    <a:pt x="2209" y="3559"/>
                                  </a:cubicBezTo>
                                  <a:cubicBezTo>
                                    <a:pt x="2375" y="3169"/>
                                    <a:pt x="2338" y="2977"/>
                                    <a:pt x="2304" y="2580"/>
                                  </a:cubicBezTo>
                                  <a:cubicBezTo>
                                    <a:pt x="2270" y="2183"/>
                                    <a:pt x="2152" y="1505"/>
                                    <a:pt x="2005" y="1176"/>
                                  </a:cubicBezTo>
                                  <a:cubicBezTo>
                                    <a:pt x="1858" y="847"/>
                                    <a:pt x="1704" y="793"/>
                                    <a:pt x="1421" y="606"/>
                                  </a:cubicBezTo>
                                  <a:cubicBezTo>
                                    <a:pt x="1138" y="419"/>
                                    <a:pt x="457" y="98"/>
                                    <a:pt x="267" y="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2d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2144520"/>
                              <a:ext cx="19270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5" h="2010">
                                  <a:moveTo>
                                    <a:pt x="0" y="0"/>
                                  </a:moveTo>
                                  <a:cubicBezTo>
                                    <a:pt x="338" y="93"/>
                                    <a:pt x="1488" y="220"/>
                                    <a:pt x="2025" y="555"/>
                                  </a:cubicBezTo>
                                  <a:cubicBezTo>
                                    <a:pt x="2562" y="890"/>
                                    <a:pt x="2975" y="1707"/>
                                    <a:pt x="3225" y="20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6520" y="5934240"/>
                              <a:ext cx="2074680" cy="435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itiation de la réponse adaptative dans un ganglion lymphatique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566000">
                              <a:off x="4864320" y="1084680"/>
                              <a:ext cx="96768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147">
                                  <a:moveTo>
                                    <a:pt x="665" y="695"/>
                                  </a:moveTo>
                                  <a:cubicBezTo>
                                    <a:pt x="582" y="682"/>
                                    <a:pt x="329" y="542"/>
                                    <a:pt x="250" y="534"/>
                                  </a:cubicBezTo>
                                  <a:cubicBezTo>
                                    <a:pt x="171" y="526"/>
                                    <a:pt x="162" y="549"/>
                                    <a:pt x="193" y="649"/>
                                  </a:cubicBezTo>
                                  <a:cubicBezTo>
                                    <a:pt x="224" y="749"/>
                                    <a:pt x="459" y="1012"/>
                                    <a:pt x="435" y="1133"/>
                                  </a:cubicBezTo>
                                  <a:cubicBezTo>
                                    <a:pt x="411" y="1254"/>
                                    <a:pt x="92" y="1297"/>
                                    <a:pt x="46" y="1374"/>
                                  </a:cubicBezTo>
                                  <a:cubicBezTo>
                                    <a:pt x="0" y="1451"/>
                                    <a:pt x="65" y="1581"/>
                                    <a:pt x="158" y="1593"/>
                                  </a:cubicBezTo>
                                  <a:cubicBezTo>
                                    <a:pt x="251" y="1605"/>
                                    <a:pt x="511" y="1454"/>
                                    <a:pt x="607" y="1444"/>
                                  </a:cubicBezTo>
                                  <a:cubicBezTo>
                                    <a:pt x="703" y="1434"/>
                                    <a:pt x="699" y="1432"/>
                                    <a:pt x="734" y="1536"/>
                                  </a:cubicBezTo>
                                  <a:cubicBezTo>
                                    <a:pt x="769" y="1640"/>
                                    <a:pt x="768" y="1985"/>
                                    <a:pt x="818" y="2066"/>
                                  </a:cubicBezTo>
                                  <a:cubicBezTo>
                                    <a:pt x="868" y="2147"/>
                                    <a:pt x="971" y="2114"/>
                                    <a:pt x="1034" y="2020"/>
                                  </a:cubicBezTo>
                                  <a:cubicBezTo>
                                    <a:pt x="1097" y="1926"/>
                                    <a:pt x="1084" y="1538"/>
                                    <a:pt x="1195" y="1501"/>
                                  </a:cubicBezTo>
                                  <a:cubicBezTo>
                                    <a:pt x="1306" y="1464"/>
                                    <a:pt x="1585" y="1790"/>
                                    <a:pt x="1698" y="1801"/>
                                  </a:cubicBezTo>
                                  <a:cubicBezTo>
                                    <a:pt x="1811" y="1812"/>
                                    <a:pt x="1920" y="1668"/>
                                    <a:pt x="1874" y="1570"/>
                                  </a:cubicBezTo>
                                  <a:cubicBezTo>
                                    <a:pt x="1828" y="1472"/>
                                    <a:pt x="1453" y="1320"/>
                                    <a:pt x="1424" y="1213"/>
                                  </a:cubicBezTo>
                                  <a:cubicBezTo>
                                    <a:pt x="1395" y="1106"/>
                                    <a:pt x="1652" y="994"/>
                                    <a:pt x="1698" y="925"/>
                                  </a:cubicBezTo>
                                  <a:cubicBezTo>
                                    <a:pt x="1744" y="856"/>
                                    <a:pt x="1734" y="850"/>
                                    <a:pt x="1698" y="798"/>
                                  </a:cubicBezTo>
                                  <a:cubicBezTo>
                                    <a:pt x="1662" y="746"/>
                                    <a:pt x="1568" y="629"/>
                                    <a:pt x="1484" y="614"/>
                                  </a:cubicBezTo>
                                  <a:cubicBezTo>
                                    <a:pt x="1400" y="599"/>
                                    <a:pt x="1270" y="714"/>
                                    <a:pt x="1195" y="706"/>
                                  </a:cubicBezTo>
                                  <a:cubicBezTo>
                                    <a:pt x="1120" y="698"/>
                                    <a:pt x="1044" y="649"/>
                                    <a:pt x="1034" y="568"/>
                                  </a:cubicBezTo>
                                  <a:cubicBezTo>
                                    <a:pt x="1024" y="487"/>
                                    <a:pt x="1151" y="310"/>
                                    <a:pt x="1137" y="222"/>
                                  </a:cubicBezTo>
                                  <a:cubicBezTo>
                                    <a:pt x="1123" y="134"/>
                                    <a:pt x="1011" y="59"/>
                                    <a:pt x="948" y="38"/>
                                  </a:cubicBezTo>
                                  <a:cubicBezTo>
                                    <a:pt x="885" y="17"/>
                                    <a:pt x="791" y="0"/>
                                    <a:pt x="757" y="96"/>
                                  </a:cubicBezTo>
                                  <a:cubicBezTo>
                                    <a:pt x="723" y="192"/>
                                    <a:pt x="758" y="510"/>
                                    <a:pt x="746" y="614"/>
                                  </a:cubicBezTo>
                                  <a:cubicBezTo>
                                    <a:pt x="734" y="718"/>
                                    <a:pt x="748" y="708"/>
                                    <a:pt x="665" y="6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6e3bc"/>
                                </a:gs>
                                <a:gs pos="100000">
                                  <a:srgbClr val="f5f8f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1480" y="1215360"/>
                              <a:ext cx="132120" cy="133920"/>
                            </a:xfrm>
                          </wpg:grpSpPr>
                          <wps:wsp>
                            <wps:cNvSpPr/>
                            <wps:spPr>
                              <a:xfrm rot="3003000">
                                <a:off x="10800" y="27360"/>
                                <a:ext cx="1087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61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73200">
                                <a:off x="45720" y="13680"/>
                                <a:ext cx="67320" cy="80640"/>
                              </a:xfrm>
                              <a:prstGeom prst="triangle">
                                <a:avLst>
                                  <a:gd name="adj" fmla="val 55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9720" y="1037520"/>
                              <a:ext cx="30780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48960"/>
                                <a:ext cx="2660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7" h="391">
                                    <a:moveTo>
                                      <a:pt x="53" y="260"/>
                                    </a:moveTo>
                                    <a:cubicBezTo>
                                      <a:pt x="0" y="320"/>
                                      <a:pt x="106" y="391"/>
                                      <a:pt x="194" y="375"/>
                                    </a:cubicBezTo>
                                    <a:cubicBezTo>
                                      <a:pt x="274" y="350"/>
                                      <a:pt x="531" y="225"/>
                                      <a:pt x="584" y="165"/>
                                    </a:cubicBezTo>
                                    <a:cubicBezTo>
                                      <a:pt x="637" y="105"/>
                                      <a:pt x="598" y="0"/>
                                      <a:pt x="510" y="16"/>
                                    </a:cubicBezTo>
                                    <a:cubicBezTo>
                                      <a:pt x="422" y="32"/>
                                      <a:pt x="106" y="200"/>
                                      <a:pt x="53" y="2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48400">
                                <a:off x="55800" y="70200"/>
                                <a:ext cx="5904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187800">
                                <a:off x="147960" y="185040"/>
                                <a:ext cx="5904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9200">
                                <a:off x="161280" y="10080"/>
                                <a:ext cx="59760" cy="62280"/>
                              </a:xfrm>
                              <a:prstGeom prst="triangle">
                                <a:avLst>
                                  <a:gd name="adj" fmla="val 60435"/>
                                </a:avLst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52400">
                                <a:off x="234360" y="132480"/>
                                <a:ext cx="59760" cy="6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86800">
                                <a:off x="12960" y="185400"/>
                                <a:ext cx="5976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34080" y="822960"/>
                              <a:ext cx="870120" cy="513720"/>
                            </a:xfrm>
                            <a:prstGeom prst="wedgeRoundRectCallout">
                              <a:avLst>
                                <a:gd name="adj1" fmla="val -58791"/>
                                <a:gd name="adj2" fmla="val 9758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6680" y="1040040"/>
                              <a:ext cx="828000" cy="378000"/>
                            </a:xfrm>
                            <a:prstGeom prst="wedgeRoundRectCallout">
                              <a:avLst>
                                <a:gd name="adj1" fmla="val 64574"/>
                                <a:gd name="adj2" fmla="val 6062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4880" y="2056680"/>
                              <a:ext cx="1216800" cy="408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1.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6320" y="1451520"/>
                              <a:ext cx="15710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787">
                                  <a:moveTo>
                                    <a:pt x="2629" y="787"/>
                                  </a:moveTo>
                                  <a:cubicBezTo>
                                    <a:pt x="2451" y="673"/>
                                    <a:pt x="2001" y="202"/>
                                    <a:pt x="1563" y="101"/>
                                  </a:cubicBezTo>
                                  <a:cubicBezTo>
                                    <a:pt x="1125" y="0"/>
                                    <a:pt x="326" y="165"/>
                                    <a:pt x="0" y="18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e6128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170400">
                              <a:off x="5292360" y="1530720"/>
                              <a:ext cx="181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560">
                                  <a:moveTo>
                                    <a:pt x="14" y="188"/>
                                  </a:moveTo>
                                  <a:cubicBezTo>
                                    <a:pt x="1" y="253"/>
                                    <a:pt x="0" y="422"/>
                                    <a:pt x="37" y="476"/>
                                  </a:cubicBezTo>
                                  <a:cubicBezTo>
                                    <a:pt x="74" y="530"/>
                                    <a:pt x="181" y="560"/>
                                    <a:pt x="236" y="510"/>
                                  </a:cubicBezTo>
                                  <a:cubicBezTo>
                                    <a:pt x="291" y="460"/>
                                    <a:pt x="355" y="258"/>
                                    <a:pt x="366" y="176"/>
                                  </a:cubicBezTo>
                                  <a:cubicBezTo>
                                    <a:pt x="377" y="94"/>
                                    <a:pt x="343" y="30"/>
                                    <a:pt x="302" y="15"/>
                                  </a:cubicBezTo>
                                  <a:cubicBezTo>
                                    <a:pt x="261" y="0"/>
                                    <a:pt x="168" y="50"/>
                                    <a:pt x="118" y="84"/>
                                  </a:cubicBezTo>
                                  <a:cubicBezTo>
                                    <a:pt x="68" y="118"/>
                                    <a:pt x="27" y="123"/>
                                    <a:pt x="14" y="1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960" y="207000"/>
                              <a:ext cx="154188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2. 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7160" y="1373040"/>
                              <a:ext cx="766440" cy="378000"/>
                            </a:xfrm>
                            <a:prstGeom prst="wedgeRoundRectCallout">
                              <a:avLst>
                                <a:gd name="adj1" fmla="val 79620"/>
                                <a:gd name="adj2" fmla="val 3015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llule dendritique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5880" y="1140480"/>
                              <a:ext cx="34020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020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17000"/>
                                <a:ext cx="1188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880" y="1709280"/>
                              <a:ext cx="494640" cy="480600"/>
                            </a:xfrm>
                          </wpg:grpSpPr>
                          <wps:wsp>
                            <wps:cNvSpPr/>
                            <wps:spPr>
                              <a:xfrm rot="19146000">
                                <a:off x="39240" y="102240"/>
                                <a:ext cx="4158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46000">
                                <a:off x="163080" y="201240"/>
                                <a:ext cx="1454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0" y="2082240"/>
                              <a:ext cx="418320" cy="330120"/>
                            </a:xfrm>
                          </wpg:grpSpPr>
                          <wps:wsp>
                            <wps:cNvSpPr/>
                            <wps:spPr>
                              <a:xfrm rot="4300800">
                                <a:off x="95760" y="-17640"/>
                                <a:ext cx="2268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800">
                                <a:off x="152280" y="72360"/>
                                <a:ext cx="792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7320" y="2572560"/>
                              <a:ext cx="574200" cy="514440"/>
                            </a:xfrm>
                          </wpg:grpSpPr>
                          <wps:wsp>
                            <wps:cNvSpPr/>
                            <wps:spPr>
                              <a:xfrm rot="4300800">
                                <a:off x="95040" y="18000"/>
                                <a:ext cx="38340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800">
                                <a:off x="195480" y="130680"/>
                                <a:ext cx="1339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9840" y="3693960"/>
                              <a:ext cx="50544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544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64880"/>
                                <a:ext cx="1764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4440" y="4029840"/>
                              <a:ext cx="733320" cy="736560"/>
                            </a:xfrm>
                          </wpg:grpSpPr>
                          <wps:wsp>
                            <wps:cNvSpPr/>
                            <wps:spPr>
                              <a:xfrm rot="19146000">
                                <a:off x="113760" y="99720"/>
                                <a:ext cx="505440" cy="53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46000">
                                <a:off x="268560" y="278640"/>
                                <a:ext cx="17640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9080" y="4119840"/>
                              <a:ext cx="672480" cy="644400"/>
                            </a:xfrm>
                          </wpg:grpSpPr>
                          <wps:wsp>
                            <wps:cNvSpPr/>
                            <wps:spPr>
                              <a:xfrm rot="4300800">
                                <a:off x="86400" y="50400"/>
                                <a:ext cx="49896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800">
                                <a:off x="219960" y="175320"/>
                                <a:ext cx="1738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3630240"/>
                              <a:ext cx="672480" cy="644400"/>
                            </a:xfrm>
                          </wpg:grpSpPr>
                          <wps:wsp>
                            <wps:cNvSpPr/>
                            <wps:spPr>
                              <a:xfrm rot="4300800">
                                <a:off x="86400" y="50400"/>
                                <a:ext cx="49896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800">
                                <a:off x="219960" y="175320"/>
                                <a:ext cx="1738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7520" y="4129920"/>
                              <a:ext cx="672480" cy="644400"/>
                            </a:xfrm>
                          </wpg:grpSpPr>
                          <wps:wsp>
                            <wps:cNvSpPr/>
                            <wps:spPr>
                              <a:xfrm rot="4300800">
                                <a:off x="86400" y="50400"/>
                                <a:ext cx="49896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2" h="1143">
                                    <a:moveTo>
                                      <a:pt x="362" y="265"/>
                                    </a:moveTo>
                                    <a:cubicBezTo>
                                      <a:pt x="150" y="366"/>
                                      <a:pt x="0" y="508"/>
                                      <a:pt x="62" y="651"/>
                                    </a:cubicBezTo>
                                    <a:cubicBezTo>
                                      <a:pt x="124" y="794"/>
                                      <a:pt x="482" y="1143"/>
                                      <a:pt x="732" y="1122"/>
                                    </a:cubicBezTo>
                                    <a:cubicBezTo>
                                      <a:pt x="982" y="1101"/>
                                      <a:pt x="1462" y="705"/>
                                      <a:pt x="1562" y="525"/>
                                    </a:cubicBezTo>
                                    <a:cubicBezTo>
                                      <a:pt x="1662" y="345"/>
                                      <a:pt x="1532" y="86"/>
                                      <a:pt x="1332" y="43"/>
                                    </a:cubicBezTo>
                                    <a:cubicBezTo>
                                      <a:pt x="1132" y="0"/>
                                      <a:pt x="574" y="164"/>
                                      <a:pt x="362" y="2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00800">
                                <a:off x="219960" y="175320"/>
                                <a:ext cx="1738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746">
                                    <a:moveTo>
                                      <a:pt x="619" y="105"/>
                                    </a:moveTo>
                                    <a:cubicBezTo>
                                      <a:pt x="564" y="62"/>
                                      <a:pt x="404" y="0"/>
                                      <a:pt x="305" y="20"/>
                                    </a:cubicBezTo>
                                    <a:cubicBezTo>
                                      <a:pt x="206" y="40"/>
                                      <a:pt x="51" y="118"/>
                                      <a:pt x="26" y="228"/>
                                    </a:cubicBezTo>
                                    <a:cubicBezTo>
                                      <a:pt x="0" y="339"/>
                                      <a:pt x="110" y="627"/>
                                      <a:pt x="154" y="686"/>
                                    </a:cubicBezTo>
                                    <a:cubicBezTo>
                                      <a:pt x="197" y="746"/>
                                      <a:pt x="278" y="641"/>
                                      <a:pt x="281" y="587"/>
                                    </a:cubicBezTo>
                                    <a:cubicBezTo>
                                      <a:pt x="284" y="533"/>
                                      <a:pt x="161" y="389"/>
                                      <a:pt x="173" y="362"/>
                                    </a:cubicBezTo>
                                    <a:cubicBezTo>
                                      <a:pt x="185" y="335"/>
                                      <a:pt x="318" y="424"/>
                                      <a:pt x="355" y="426"/>
                                    </a:cubicBezTo>
                                    <a:cubicBezTo>
                                      <a:pt x="392" y="428"/>
                                      <a:pt x="400" y="410"/>
                                      <a:pt x="398" y="373"/>
                                    </a:cubicBezTo>
                                    <a:cubicBezTo>
                                      <a:pt x="396" y="336"/>
                                      <a:pt x="305" y="217"/>
                                      <a:pt x="344" y="201"/>
                                    </a:cubicBezTo>
                                    <a:cubicBezTo>
                                      <a:pt x="383" y="185"/>
                                      <a:pt x="584" y="291"/>
                                      <a:pt x="630" y="275"/>
                                    </a:cubicBezTo>
                                    <a:cubicBezTo>
                                      <a:pt x="676" y="259"/>
                                      <a:pt x="669" y="130"/>
                                      <a:pt x="619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40200" y="4016520"/>
                              <a:ext cx="853560" cy="377280"/>
                            </a:xfrm>
                            <a:prstGeom prst="upArrowCallout">
                              <a:avLst>
                                <a:gd name="adj1" fmla="val 56565"/>
                                <a:gd name="adj2" fmla="val 56560"/>
                                <a:gd name="adj3" fmla="val 16667"/>
                                <a:gd name="adj4" fmla="val 66660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ougeur</w:t>
                                </w:r>
                              </w:p>
                            </w:txbxContent>
                          </wps:txbx>
                          <wps:bodyPr lIns="17640" rIns="17640" tIns="10800" bIns="1080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440" y="2235960"/>
                              <a:ext cx="3443040" cy="82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1" h="1396">
                                  <a:moveTo>
                                    <a:pt x="5474" y="0"/>
                                  </a:moveTo>
                                  <a:cubicBezTo>
                                    <a:pt x="5372" y="158"/>
                                    <a:pt x="5761" y="718"/>
                                    <a:pt x="4849" y="951"/>
                                  </a:cubicBezTo>
                                  <a:cubicBezTo>
                                    <a:pt x="3937" y="1184"/>
                                    <a:pt x="1010" y="1303"/>
                                    <a:pt x="0" y="139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e6128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2308320"/>
                              <a:ext cx="1541880" cy="37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3.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40200" y="4454640"/>
                              <a:ext cx="853560" cy="373320"/>
                            </a:xfrm>
                            <a:prstGeom prst="upArrowCallout">
                              <a:avLst>
                                <a:gd name="adj1" fmla="val 57165"/>
                                <a:gd name="adj2" fmla="val 57160"/>
                                <a:gd name="adj3" fmla="val 16667"/>
                                <a:gd name="adj4" fmla="val 66660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onflement</w:t>
                                </w:r>
                              </w:p>
                            </w:txbxContent>
                          </wps:txbx>
                          <wps:bodyPr lIns="17640" rIns="17640" tIns="10800" bIns="10800"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91480" y="4950000"/>
                              <a:ext cx="375840" cy="248400"/>
                            </a:xfrm>
                            <a:prstGeom prst="rightArrow">
                              <a:avLst>
                                <a:gd name="adj1" fmla="val 50000"/>
                                <a:gd name="adj2" fmla="val 378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5305320"/>
                              <a:ext cx="1044720" cy="278640"/>
                            </a:xfrm>
                            <a:custGeom>
                              <a:avLst/>
                              <a:gdLst>
                                <a:gd name="textAreaLeft" fmla="*/ 0 w 592200"/>
                                <a:gd name="textAreaRight" fmla="*/ 592560 w 59220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nflammation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1320" y="2685240"/>
                              <a:ext cx="302400" cy="24264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3021840"/>
                              <a:ext cx="1213560" cy="9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1665">
                                  <a:moveTo>
                                    <a:pt x="363" y="0"/>
                                  </a:moveTo>
                                  <a:cubicBezTo>
                                    <a:pt x="181" y="131"/>
                                    <a:pt x="0" y="262"/>
                                    <a:pt x="278" y="539"/>
                                  </a:cubicBezTo>
                                  <a:cubicBezTo>
                                    <a:pt x="556" y="816"/>
                                    <a:pt x="1293" y="1240"/>
                                    <a:pt x="2031" y="166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4e6128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0280" y="3070800"/>
                              <a:ext cx="767160" cy="761400"/>
                            </a:xfrm>
                          </wpg:grpSpPr>
                          <wps:wsp>
                            <wps:cNvSpPr/>
                            <wps:spPr>
                              <a:xfrm rot="7074000">
                                <a:off x="104040" y="94320"/>
                                <a:ext cx="558000" cy="57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7" h="1419">
                                    <a:moveTo>
                                      <a:pt x="453" y="53"/>
                                    </a:moveTo>
                                    <a:cubicBezTo>
                                      <a:pt x="363" y="0"/>
                                      <a:pt x="153" y="169"/>
                                      <a:pt x="169" y="305"/>
                                    </a:cubicBezTo>
                                    <a:cubicBezTo>
                                      <a:pt x="185" y="441"/>
                                      <a:pt x="557" y="695"/>
                                      <a:pt x="548" y="868"/>
                                    </a:cubicBezTo>
                                    <a:cubicBezTo>
                                      <a:pt x="539" y="1041"/>
                                      <a:pt x="0" y="1269"/>
                                      <a:pt x="113" y="1344"/>
                                    </a:cubicBezTo>
                                    <a:cubicBezTo>
                                      <a:pt x="226" y="1419"/>
                                      <a:pt x="1137" y="1383"/>
                                      <a:pt x="1227" y="1317"/>
                                    </a:cubicBezTo>
                                    <a:cubicBezTo>
                                      <a:pt x="1317" y="1251"/>
                                      <a:pt x="751" y="1138"/>
                                      <a:pt x="656" y="950"/>
                                    </a:cubicBezTo>
                                    <a:cubicBezTo>
                                      <a:pt x="561" y="762"/>
                                      <a:pt x="690" y="338"/>
                                      <a:pt x="656" y="189"/>
                                    </a:cubicBezTo>
                                    <a:cubicBezTo>
                                      <a:pt x="622" y="40"/>
                                      <a:pt x="495" y="81"/>
                                      <a:pt x="453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8200">
                                <a:off x="160200" y="200160"/>
                                <a:ext cx="160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26">
                                    <a:moveTo>
                                      <a:pt x="532" y="74"/>
                                    </a:moveTo>
                                    <a:cubicBezTo>
                                      <a:pt x="485" y="44"/>
                                      <a:pt x="347" y="0"/>
                                      <a:pt x="262" y="14"/>
                                    </a:cubicBezTo>
                                    <a:cubicBezTo>
                                      <a:pt x="177" y="28"/>
                                      <a:pt x="44" y="83"/>
                                      <a:pt x="22" y="161"/>
                                    </a:cubicBezTo>
                                    <a:cubicBezTo>
                                      <a:pt x="0" y="239"/>
                                      <a:pt x="95" y="442"/>
                                      <a:pt x="132" y="484"/>
                                    </a:cubicBezTo>
                                    <a:cubicBezTo>
                                      <a:pt x="169" y="526"/>
                                      <a:pt x="229" y="464"/>
                                      <a:pt x="242" y="414"/>
                                    </a:cubicBezTo>
                                    <a:cubicBezTo>
                                      <a:pt x="255" y="364"/>
                                      <a:pt x="162" y="221"/>
                                      <a:pt x="212" y="184"/>
                                    </a:cubicBezTo>
                                    <a:cubicBezTo>
                                      <a:pt x="262" y="147"/>
                                      <a:pt x="489" y="212"/>
                                      <a:pt x="542" y="194"/>
                                    </a:cubicBezTo>
                                    <a:cubicBezTo>
                                      <a:pt x="595" y="176"/>
                                      <a:pt x="575" y="92"/>
                                      <a:pt x="532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4040" y="3119040"/>
                              <a:ext cx="1765800" cy="52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4.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7080" y="2374920"/>
                              <a:ext cx="1281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555">
                                  <a:moveTo>
                                    <a:pt x="120" y="0"/>
                                  </a:moveTo>
                                  <a:cubicBezTo>
                                    <a:pt x="135" y="42"/>
                                    <a:pt x="215" y="163"/>
                                    <a:pt x="195" y="255"/>
                                  </a:cubicBezTo>
                                  <a:cubicBezTo>
                                    <a:pt x="175" y="347"/>
                                    <a:pt x="41" y="493"/>
                                    <a:pt x="0" y="5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428840"/>
                              <a:ext cx="123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608">
                                  <a:moveTo>
                                    <a:pt x="42" y="0"/>
                                  </a:moveTo>
                                  <a:cubicBezTo>
                                    <a:pt x="40" y="61"/>
                                    <a:pt x="0" y="267"/>
                                    <a:pt x="28" y="368"/>
                                  </a:cubicBezTo>
                                  <a:cubicBezTo>
                                    <a:pt x="56" y="469"/>
                                    <a:pt x="170" y="558"/>
                                    <a:pt x="208" y="6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f497d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349200"/>
                              <a:ext cx="766440" cy="378000"/>
                            </a:xfrm>
                            <a:prstGeom prst="wedgeRoundRectCallout">
                              <a:avLst>
                                <a:gd name="adj1" fmla="val -89907"/>
                                <a:gd name="adj2" fmla="val 7703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aisseau sanguin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7760" y="963360"/>
                              <a:ext cx="1192680" cy="551160"/>
                            </a:xfrm>
                            <a:prstGeom prst="wedgeRoundRectCallout">
                              <a:avLst>
                                <a:gd name="adj1" fmla="val -95189"/>
                                <a:gd name="adj2" fmla="val -1113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llule immunitaire (Monocyte, granulocyte)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5987520"/>
                              <a:ext cx="1765800" cy="39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5. 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840" y="3702600"/>
                              <a:ext cx="766440" cy="250920"/>
                            </a:xfrm>
                            <a:prstGeom prst="wedgeRoundRectCallout">
                              <a:avLst>
                                <a:gd name="adj1" fmla="val -75875"/>
                                <a:gd name="adj2" fmla="val 2482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ranulocyte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5600" y="397512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400572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560" y="420228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437004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402264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1640" y="450720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448488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600" y="4518000"/>
                              <a:ext cx="849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95b3d7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4518000"/>
                              <a:ext cx="1023480" cy="358920"/>
                            </a:xfrm>
                            <a:prstGeom prst="wedgeRoundRectCallout">
                              <a:avLst>
                                <a:gd name="adj1" fmla="val -31726"/>
                                <a:gd name="adj2" fmla="val 9621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4280" y="3021840"/>
                              <a:ext cx="1028160" cy="399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5b8b7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i l’infection persiste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69760" y="3570120"/>
                              <a:ext cx="1094760" cy="387360"/>
                            </a:xfrm>
                            <a:prstGeom prst="wedgeRoundRectCallout">
                              <a:avLst>
                                <a:gd name="adj1" fmla="val 21833"/>
                                <a:gd name="adj2" fmla="val 66768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Fragment de l’agent infectieux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5160" y="4250520"/>
                              <a:ext cx="680040" cy="367200"/>
                            </a:xfrm>
                            <a:prstGeom prst="wedgeRoundRectCallout">
                              <a:avLst>
                                <a:gd name="adj1" fmla="val 101319"/>
                                <a:gd name="adj2" fmla="val -53699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olécule du CMH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5120" y="4067280"/>
                              <a:ext cx="295200" cy="267840"/>
                            </a:xfrm>
                          </wpg:grpSpPr>
                          <wps:wsp>
                            <wps:cNvSpPr/>
                            <wps:spPr>
                              <a:xfrm rot="18253200">
                                <a:off x="73080" y="66240"/>
                                <a:ext cx="2052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52600">
                                <a:off x="27000" y="32400"/>
                                <a:ext cx="158040" cy="149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468800">
                              <a:off x="7932240" y="4079160"/>
                              <a:ext cx="162000" cy="15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43634"/>
                                </a:gs>
                                <a:gs pos="100000">
                                  <a:srgbClr val="e8d5d5"/>
                                </a:gs>
                              </a:gsLst>
                              <a:lin ang="5400000"/>
                            </a:gra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6120" y="3789000"/>
                              <a:ext cx="1727280" cy="1541160"/>
                            </a:xfrm>
                          </wpg:grpSpPr>
                          <wps:wsp>
                            <wps:cNvSpPr/>
                            <wps:spPr>
                              <a:xfrm rot="15170400">
                                <a:off x="280080" y="46800"/>
                                <a:ext cx="1166040" cy="14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2147">
                                    <a:moveTo>
                                      <a:pt x="665" y="695"/>
                                    </a:moveTo>
                                    <a:cubicBezTo>
                                      <a:pt x="582" y="682"/>
                                      <a:pt x="329" y="542"/>
                                      <a:pt x="250" y="534"/>
                                    </a:cubicBezTo>
                                    <a:cubicBezTo>
                                      <a:pt x="171" y="526"/>
                                      <a:pt x="162" y="549"/>
                                      <a:pt x="193" y="649"/>
                                    </a:cubicBezTo>
                                    <a:cubicBezTo>
                                      <a:pt x="224" y="749"/>
                                      <a:pt x="459" y="1012"/>
                                      <a:pt x="435" y="1133"/>
                                    </a:cubicBezTo>
                                    <a:cubicBezTo>
                                      <a:pt x="411" y="1254"/>
                                      <a:pt x="92" y="1297"/>
                                      <a:pt x="46" y="1374"/>
                                    </a:cubicBezTo>
                                    <a:cubicBezTo>
                                      <a:pt x="0" y="1451"/>
                                      <a:pt x="65" y="1581"/>
                                      <a:pt x="158" y="1593"/>
                                    </a:cubicBezTo>
                                    <a:cubicBezTo>
                                      <a:pt x="251" y="1605"/>
                                      <a:pt x="511" y="1454"/>
                                      <a:pt x="607" y="1444"/>
                                    </a:cubicBezTo>
                                    <a:cubicBezTo>
                                      <a:pt x="703" y="1434"/>
                                      <a:pt x="699" y="1432"/>
                                      <a:pt x="734" y="1536"/>
                                    </a:cubicBezTo>
                                    <a:cubicBezTo>
                                      <a:pt x="769" y="1640"/>
                                      <a:pt x="768" y="1985"/>
                                      <a:pt x="818" y="2066"/>
                                    </a:cubicBezTo>
                                    <a:cubicBezTo>
                                      <a:pt x="868" y="2147"/>
                                      <a:pt x="971" y="2114"/>
                                      <a:pt x="1034" y="2020"/>
                                    </a:cubicBezTo>
                                    <a:cubicBezTo>
                                      <a:pt x="1097" y="1926"/>
                                      <a:pt x="1084" y="1538"/>
                                      <a:pt x="1195" y="1501"/>
                                    </a:cubicBezTo>
                                    <a:cubicBezTo>
                                      <a:pt x="1306" y="1464"/>
                                      <a:pt x="1585" y="1790"/>
                                      <a:pt x="1698" y="1801"/>
                                    </a:cubicBezTo>
                                    <a:cubicBezTo>
                                      <a:pt x="1811" y="1812"/>
                                      <a:pt x="1920" y="1668"/>
                                      <a:pt x="1874" y="1570"/>
                                    </a:cubicBezTo>
                                    <a:cubicBezTo>
                                      <a:pt x="1828" y="1472"/>
                                      <a:pt x="1453" y="1320"/>
                                      <a:pt x="1424" y="1213"/>
                                    </a:cubicBezTo>
                                    <a:cubicBezTo>
                                      <a:pt x="1395" y="1106"/>
                                      <a:pt x="1652" y="994"/>
                                      <a:pt x="1698" y="925"/>
                                    </a:cubicBezTo>
                                    <a:cubicBezTo>
                                      <a:pt x="1744" y="856"/>
                                      <a:pt x="1734" y="850"/>
                                      <a:pt x="1698" y="798"/>
                                    </a:cubicBezTo>
                                    <a:cubicBezTo>
                                      <a:pt x="1662" y="746"/>
                                      <a:pt x="1568" y="629"/>
                                      <a:pt x="1484" y="614"/>
                                    </a:cubicBezTo>
                                    <a:cubicBezTo>
                                      <a:pt x="1400" y="599"/>
                                      <a:pt x="1270" y="714"/>
                                      <a:pt x="1195" y="706"/>
                                    </a:cubicBezTo>
                                    <a:cubicBezTo>
                                      <a:pt x="1120" y="698"/>
                                      <a:pt x="1044" y="649"/>
                                      <a:pt x="1034" y="568"/>
                                    </a:cubicBezTo>
                                    <a:cubicBezTo>
                                      <a:pt x="1024" y="487"/>
                                      <a:pt x="1151" y="310"/>
                                      <a:pt x="1137" y="222"/>
                                    </a:cubicBezTo>
                                    <a:cubicBezTo>
                                      <a:pt x="1123" y="134"/>
                                      <a:pt x="1011" y="59"/>
                                      <a:pt x="948" y="38"/>
                                    </a:cubicBezTo>
                                    <a:cubicBezTo>
                                      <a:pt x="885" y="17"/>
                                      <a:pt x="791" y="0"/>
                                      <a:pt x="757" y="96"/>
                                    </a:cubicBezTo>
                                    <a:cubicBezTo>
                                      <a:pt x="723" y="192"/>
                                      <a:pt x="758" y="510"/>
                                      <a:pt x="746" y="614"/>
                                    </a:cubicBezTo>
                                    <a:cubicBezTo>
                                      <a:pt x="734" y="718"/>
                                      <a:pt x="748" y="708"/>
                                      <a:pt x="665" y="69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d6e3bc"/>
                                  </a:gs>
                                  <a:gs pos="100000">
                                    <a:srgbClr val="f5f8f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70400">
                                <a:off x="778320" y="663120"/>
                                <a:ext cx="228600" cy="37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0">
                                    <a:moveTo>
                                      <a:pt x="14" y="188"/>
                                    </a:moveTo>
                                    <a:cubicBezTo>
                                      <a:pt x="1" y="253"/>
                                      <a:pt x="0" y="422"/>
                                      <a:pt x="37" y="476"/>
                                    </a:cubicBezTo>
                                    <a:cubicBezTo>
                                      <a:pt x="74" y="530"/>
                                      <a:pt x="181" y="560"/>
                                      <a:pt x="236" y="510"/>
                                    </a:cubicBezTo>
                                    <a:cubicBezTo>
                                      <a:pt x="291" y="460"/>
                                      <a:pt x="355" y="258"/>
                                      <a:pt x="366" y="176"/>
                                    </a:cubicBezTo>
                                    <a:cubicBezTo>
                                      <a:pt x="377" y="94"/>
                                      <a:pt x="343" y="30"/>
                                      <a:pt x="302" y="15"/>
                                    </a:cubicBezTo>
                                    <a:cubicBezTo>
                                      <a:pt x="261" y="0"/>
                                      <a:pt x="168" y="50"/>
                                      <a:pt x="118" y="84"/>
                                    </a:cubicBezTo>
                                    <a:cubicBezTo>
                                      <a:pt x="68" y="118"/>
                                      <a:pt x="27" y="123"/>
                                      <a:pt x="14" y="1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43760" y="3060000"/>
                              <a:ext cx="1765800" cy="391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. Phagocytose et digestion partielle de l’agent infectieux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18200" y="2747160"/>
                              <a:ext cx="4074120" cy="367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0280" y="4952520"/>
                              <a:ext cx="122400" cy="94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06">
                                  <a:moveTo>
                                    <a:pt x="0" y="0"/>
                                  </a:moveTo>
                                  <a:cubicBezTo>
                                    <a:pt x="79" y="189"/>
                                    <a:pt x="158" y="379"/>
                                    <a:pt x="182" y="647"/>
                                  </a:cubicBezTo>
                                  <a:cubicBezTo>
                                    <a:pt x="206" y="915"/>
                                    <a:pt x="176" y="1260"/>
                                    <a:pt x="146" y="1606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3160" y="5232240"/>
                              <a:ext cx="1483920" cy="40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2dbdb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igration vers les ganglions lymphatiqu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1800" y="0"/>
                              <a:ext cx="3048120" cy="508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étapes de la réaction inflammatoire aiguë</w:t>
                                </w:r>
                              </w:p>
                            </w:txbxContent>
                          </wps:txbx>
                          <wps:bodyPr lIns="17640" rIns="1764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89280" y="4556160"/>
                              <a:ext cx="1033920" cy="577080"/>
                            </a:xfrm>
                            <a:prstGeom prst="wedgeRoundRectCallout">
                              <a:avLst>
                                <a:gd name="adj1" fmla="val -74217"/>
                                <a:gd name="adj2" fmla="val -63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Cellule dendritique = CPA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03400" y="1407240"/>
                              <a:ext cx="1517760" cy="12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880" cy="9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6640" y="12636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20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48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0" y="64944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80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2977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48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832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00" y="6793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99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880" y="317520"/>
                                <a:ext cx="965880" cy="9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6640" y="12636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592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220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36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592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0" y="64944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080" y="2977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28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48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200" y="6793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72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9920"/>
                                  <a:ext cx="30924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44640"/>
                                    <a:ext cx="27288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391">
                                        <a:moveTo>
                                          <a:pt x="53" y="260"/>
                                        </a:moveTo>
                                        <a:cubicBezTo>
                                          <a:pt x="0" y="320"/>
                                          <a:pt x="106" y="391"/>
                                          <a:pt x="194" y="375"/>
                                        </a:cubicBezTo>
                                        <a:cubicBezTo>
                                          <a:pt x="274" y="350"/>
                                          <a:pt x="531" y="225"/>
                                          <a:pt x="584" y="165"/>
                                        </a:cubicBezTo>
                                        <a:cubicBezTo>
                                          <a:pt x="637" y="105"/>
                                          <a:pt x="598" y="0"/>
                                          <a:pt x="510" y="16"/>
                                        </a:cubicBezTo>
                                        <a:cubicBezTo>
                                          <a:pt x="422" y="32"/>
                                          <a:pt x="106" y="200"/>
                                          <a:pt x="53" y="2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8400">
                                    <a:off x="55080" y="630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187800">
                                    <a:off x="150120" y="16308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39200">
                                    <a:off x="162360" y="1080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60435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2400">
                                    <a:off x="237960" y="116280"/>
                                    <a:ext cx="6084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486800">
                                    <a:off x="9720" y="163440"/>
                                    <a:ext cx="60840" cy="532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436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801320" y="840600"/>
                              <a:ext cx="766440" cy="348120"/>
                            </a:xfrm>
                            <a:prstGeom prst="wedgeRoundRectCallout">
                              <a:avLst>
                                <a:gd name="adj1" fmla="val 72601"/>
                                <a:gd name="adj2" fmla="val 6186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1000" y="4513680"/>
                              <a:ext cx="2374920" cy="1478160"/>
                            </a:xfrm>
                          </wpg:grpSpPr>
                          <wps:wsp>
                            <wps:cNvSpPr/>
                            <wps:spPr>
                              <a:xfrm rot="11214600">
                                <a:off x="64800" y="130320"/>
                                <a:ext cx="2244600" cy="121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2" h="1717">
                                    <a:moveTo>
                                      <a:pt x="1530" y="2"/>
                                    </a:moveTo>
                                    <a:cubicBezTo>
                                      <a:pt x="1450" y="2"/>
                                      <a:pt x="1402" y="135"/>
                                      <a:pt x="1275" y="137"/>
                                    </a:cubicBezTo>
                                    <a:cubicBezTo>
                                      <a:pt x="1148" y="139"/>
                                      <a:pt x="902" y="0"/>
                                      <a:pt x="765" y="17"/>
                                    </a:cubicBezTo>
                                    <a:cubicBezTo>
                                      <a:pt x="628" y="34"/>
                                      <a:pt x="560" y="170"/>
                                      <a:pt x="450" y="242"/>
                                    </a:cubicBezTo>
                                    <a:cubicBezTo>
                                      <a:pt x="340" y="314"/>
                                      <a:pt x="147" y="347"/>
                                      <a:pt x="105" y="452"/>
                                    </a:cubicBezTo>
                                    <a:cubicBezTo>
                                      <a:pt x="63" y="557"/>
                                      <a:pt x="193" y="732"/>
                                      <a:pt x="195" y="872"/>
                                    </a:cubicBezTo>
                                    <a:cubicBezTo>
                                      <a:pt x="197" y="1012"/>
                                      <a:pt x="0" y="1187"/>
                                      <a:pt x="120" y="1292"/>
                                    </a:cubicBezTo>
                                    <a:cubicBezTo>
                                      <a:pt x="240" y="1397"/>
                                      <a:pt x="708" y="1435"/>
                                      <a:pt x="915" y="1502"/>
                                    </a:cubicBezTo>
                                    <a:cubicBezTo>
                                      <a:pt x="1122" y="1569"/>
                                      <a:pt x="1253" y="1717"/>
                                      <a:pt x="1365" y="1697"/>
                                    </a:cubicBezTo>
                                    <a:cubicBezTo>
                                      <a:pt x="1477" y="1677"/>
                                      <a:pt x="1495" y="1420"/>
                                      <a:pt x="1590" y="1382"/>
                                    </a:cubicBezTo>
                                    <a:cubicBezTo>
                                      <a:pt x="1685" y="1344"/>
                                      <a:pt x="1840" y="1504"/>
                                      <a:pt x="1935" y="1472"/>
                                    </a:cubicBezTo>
                                    <a:cubicBezTo>
                                      <a:pt x="2030" y="1440"/>
                                      <a:pt x="2055" y="1262"/>
                                      <a:pt x="2160" y="1187"/>
                                    </a:cubicBezTo>
                                    <a:cubicBezTo>
                                      <a:pt x="2265" y="1112"/>
                                      <a:pt x="2490" y="1102"/>
                                      <a:pt x="2565" y="1022"/>
                                    </a:cubicBezTo>
                                    <a:cubicBezTo>
                                      <a:pt x="2640" y="942"/>
                                      <a:pt x="2692" y="724"/>
                                      <a:pt x="2610" y="707"/>
                                    </a:cubicBezTo>
                                    <a:cubicBezTo>
                                      <a:pt x="2528" y="690"/>
                                      <a:pt x="2219" y="875"/>
                                      <a:pt x="2070" y="917"/>
                                    </a:cubicBezTo>
                                    <a:cubicBezTo>
                                      <a:pt x="1921" y="959"/>
                                      <a:pt x="1795" y="973"/>
                                      <a:pt x="1718" y="958"/>
                                    </a:cubicBezTo>
                                    <a:lnTo>
                                      <a:pt x="1605" y="826"/>
                                    </a:lnTo>
                                    <a:cubicBezTo>
                                      <a:pt x="1626" y="754"/>
                                      <a:pt x="1768" y="599"/>
                                      <a:pt x="1845" y="527"/>
                                    </a:cubicBezTo>
                                    <a:cubicBezTo>
                                      <a:pt x="1922" y="455"/>
                                      <a:pt x="2025" y="452"/>
                                      <a:pt x="2070" y="392"/>
                                    </a:cubicBezTo>
                                    <a:cubicBezTo>
                                      <a:pt x="2115" y="332"/>
                                      <a:pt x="2167" y="210"/>
                                      <a:pt x="2115" y="167"/>
                                    </a:cubicBezTo>
                                    <a:cubicBezTo>
                                      <a:pt x="2063" y="124"/>
                                      <a:pt x="1852" y="164"/>
                                      <a:pt x="1755" y="137"/>
                                    </a:cubicBezTo>
                                    <a:cubicBezTo>
                                      <a:pt x="1658" y="110"/>
                                      <a:pt x="1610" y="2"/>
                                      <a:pt x="153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be5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14600">
                                <a:off x="1135440" y="1003320"/>
                                <a:ext cx="20592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14600">
                                <a:off x="957960" y="810720"/>
                                <a:ext cx="20592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14600">
                                <a:off x="876960" y="428040"/>
                                <a:ext cx="20520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42800">
                                <a:off x="1354680" y="572040"/>
                                <a:ext cx="4222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526">
                                    <a:moveTo>
                                      <a:pt x="532" y="74"/>
                                    </a:moveTo>
                                    <a:cubicBezTo>
                                      <a:pt x="485" y="44"/>
                                      <a:pt x="347" y="0"/>
                                      <a:pt x="262" y="14"/>
                                    </a:cubicBezTo>
                                    <a:cubicBezTo>
                                      <a:pt x="177" y="28"/>
                                      <a:pt x="44" y="83"/>
                                      <a:pt x="22" y="161"/>
                                    </a:cubicBezTo>
                                    <a:cubicBezTo>
                                      <a:pt x="0" y="239"/>
                                      <a:pt x="95" y="442"/>
                                      <a:pt x="132" y="484"/>
                                    </a:cubicBezTo>
                                    <a:cubicBezTo>
                                      <a:pt x="169" y="526"/>
                                      <a:pt x="229" y="464"/>
                                      <a:pt x="242" y="414"/>
                                    </a:cubicBezTo>
                                    <a:cubicBezTo>
                                      <a:pt x="255" y="364"/>
                                      <a:pt x="162" y="221"/>
                                      <a:pt x="212" y="184"/>
                                    </a:cubicBezTo>
                                    <a:cubicBezTo>
                                      <a:pt x="262" y="147"/>
                                      <a:pt x="489" y="212"/>
                                      <a:pt x="542" y="194"/>
                                    </a:cubicBezTo>
                                    <a:cubicBezTo>
                                      <a:pt x="595" y="176"/>
                                      <a:pt x="575" y="92"/>
                                      <a:pt x="532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9.15pt;width:802.55pt;height:505.8pt" coordorigin="-38,183" coordsize="16051,10116">
                <v:shape id="shape_0" coordsize="2813,5694" path="m0,0c312,120,1462,443,1873,737c2284,1031,2333,1288,2464,1763c2595,2238,2813,2990,2660,3591c2507,4192,1983,5046,1545,5370c1107,5694,346,5501,30,5535e" fillcolor="#e5b8b7" stroked="t" o:allowincell="f" style="position:absolute;left:850;top:1146;width:2646;height:5295;mso-wrap-style:none;v-text-anchor:middle">
                  <v:fill o:detectmouseclick="t" type="solid" color2="#1a4748"/>
                  <v:stroke color="black" weight="9360" joinstyle="round" endcap="flat"/>
                  <w10:wrap type="none"/>
                </v:shape>
                <v:group id="shape_0" style="position:absolute;left:4872;top:8296;width:487;height:424">
                  <v:shape id="shape_0" coordsize="637,391" path="m53,260c0,320,106,391,194,375c274,350,531,225,584,165c637,105,598,0,510,16c422,32,106,200,53,260xe" fillcolor="#d8d8d8" stroked="t" o:allowincell="f" style="position:absolute;left:4900;top:8364;width:457;height:305;mso-wrap-style:none;v-text-anchor:middle">
                    <v:fill o:detectmouseclick="t" type="solid" color2="#272727"/>
                    <v:stroke color="#7f7f7f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43634" stroked="f" o:allowincell="f" style="position:absolute;left:4947;top:8403;width:101;height:111;mso-wrap-style:none;v-text-anchor:middle;rotation:329" type="_x0000_t5"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43634" stroked="f" o:allowincell="f" style="position:absolute;left:5107;top:8610;width:101;height:110;mso-wrap-style:none;v-text-anchor:middle;rotation:153" type="_x0000_t5"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43634" stroked="f" o:allowincell="f" style="position:absolute;left:5129;top:8295;width:102;height:111;mso-wrap-style:none;v-text-anchor:middle;rotation:332" type="_x0000_t5"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43634" stroked="f" o:allowincell="f" style="position:absolute;left:5254;top:8515;width:102;height:111;mso-wrap-style:none;v-text-anchor:middle;rotation:137" type="_x0000_t5"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43634" stroked="f" o:allowincell="f" style="position:absolute;left:4872;top:8610;width:102;height:110;mso-wrap-style:none;v-text-anchor:middle;rotation:225" type="_x0000_t5">
                    <v:fill o:detectmouseclick="t" type="solid" color2="#6bc9cb"/>
                    <v:stroke color="#3465a4" joinstyle="round" endcap="flat"/>
                    <w10:wrap type="none"/>
                  </v:shape>
                </v:group>
                <v:group id="shape_0" style="position:absolute;left:-38;top:183;width:16051;height:10116">
                  <v:shape id="shape_0" coordsize="2725,5461" path="m215,627c543,0,1906,876,2307,1374c2708,1872,2725,3036,2619,3616c2513,4196,2064,4662,1668,4852c1288,5105,484,5461,242,4757c0,4053,221,1487,215,627xe" fillcolor="#f2f2f2" stroked="t" o:allowincell="f" style="position:absolute;left:-38;top:1178;width:2563;height:5078;mso-wrap-style:none;v-text-anchor:middle">
                    <v:fill o:detectmouseclick="t" type="solid" color2="#0d0d0d"/>
                    <v:stroke color="black" weight="9360" joinstyle="round" endcap="flat"/>
                    <w10:wrap type="none"/>
                  </v:shape>
                  <v:shape id="shape_0" coordsize="2375,5219" path="m267,49c77,0,124,153,280,312c436,471,975,741,1204,1004c1433,1267,1591,1484,1652,1890c1713,2296,1659,3010,1571,3443c1483,3876,1360,4227,1122,4491c884,4755,288,4910,144,5026c0,5142,147,5164,255,5189c363,5214,620,5219,795,5174c970,5129,1069,5188,1305,4919c1541,4650,2043,3949,2209,3559c2375,3169,2338,2977,2304,2580c2270,2183,2152,1505,2005,1176c1858,847,1704,793,1421,606c1138,419,457,98,267,49xe" fillcolor="#f2dbdb" stroked="f" o:allowincell="f" style="position:absolute;left:1048;top:1328;width:2234;height:4853;mso-wrap-style:none;v-text-anchor:middle">
                    <v:fill o:detectmouseclick="t" type="solid" color2="#0d2424"/>
                    <v:stroke color="#3465a4" joinstyle="round" endcap="flat"/>
                    <w10:wrap type="none"/>
                  </v:shape>
                  <v:shape id="shape_0" coordsize="3225,2010" path="m0,0c338,93,1488,220,2025,555c2562,890,2975,1707,3225,2010e" stroked="t" o:allowincell="f" style="position:absolute;left:8926;top:3560;width:3034;height:1868;mso-wrap-style:none;v-text-anchor:middle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roundrect id="shape_0" fillcolor="#f2dbdb" stroked="t" o:allowincell="f" style="position:absolute;left:11815;top:9528;width:3266;height:6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itiation de la réponse adaptative dans un ganglion lymphatique</w:t>
                          </w:r>
                        </w:p>
                      </w:txbxContent>
                    </v:textbox>
                    <v:fill o:detectmouseclick="t" type="solid" color2="#0d2424"/>
                    <v:stroke color="red" weight="9360" joinstyle="miter" endcap="flat"/>
                    <w10:wrap type="none"/>
                  </v:roundrect>
                  <v:shape id="shape_0" coordsize="1920,2147" path="m665,695c582,682,329,542,250,534c171,526,162,549,193,649c224,749,459,1012,435,1133c411,1254,92,1297,46,1374c0,1451,65,1581,158,1593c251,1605,511,1454,607,1444c703,1434,699,1432,734,1536c769,1640,768,1985,818,2066c868,2147,971,2114,1034,2020c1097,1926,1084,1538,1195,1501c1306,1464,1585,1790,1698,1801c1811,1812,1920,1668,1874,1570c1828,1472,1453,1320,1424,1213c1395,1106,1652,994,1698,925c1744,856,1734,850,1698,798c1662,746,1568,629,1484,614c1400,599,1270,714,1195,706c1120,698,1044,649,1034,568c1024,487,1151,310,1137,222c1123,134,1011,59,948,38c885,17,791,0,757,96c723,192,758,510,746,614c734,718,748,708,665,695xe" fillcolor="#f5f8f0" stroked="t" o:allowincell="f" style="position:absolute;left:7622;top:1892;width:1523;height:1923;mso-wrap-style:none;v-text-anchor:middle;rotation:276">
                    <v:fill o:detectmouseclick="t" color2="#d6e3bc"/>
                    <v:stroke color="black" weight="9360" joinstyle="round" endcap="flat"/>
                    <w10:wrap type="none"/>
                  </v:shape>
                  <v:group id="shape_0" style="position:absolute;left:8989;top:2117;width:171;height:148">
                    <v:rect id="shape_0" fillcolor="#4e6128" stroked="f" o:allowincell="f" style="position:absolute;left:8989;top:2140;width:170;height:124;mso-wrap-style:none;v-text-anchor:middle;rotation:50">
                      <v:fill o:detectmouseclick="t" type="solid" color2="#b19ed7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9044;top:2119;width:105;height:126;mso-wrap-style:none;v-text-anchor:middle;rotation:221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068;top:1833;width:443;height:372">
                    <v:shape id="shape_0" coordsize="637,391" path="m53,260c0,320,106,391,194,375c274,350,531,225,584,165c637,105,598,0,510,16c422,32,106,200,53,260xe" fillcolor="#d8d8d8" stroked="t" o:allowincell="f" style="position:absolute;left:9093;top:1894;width:418;height:268;mso-wrap-style:none;v-text-anchor:middle">
                      <v:fill o:detectmouseclick="t" type="solid" color2="#272727"/>
                      <v:stroke color="#7f7f7f" weight="9360" joinstyle="round" endcap="flat"/>
                      <w10:wrap type="none"/>
                    </v:shape>
                    <v:shape id="shape_0" fillcolor="#943634" stroked="f" o:allowincell="f" style="position:absolute;left:9136;top:1927;width:92;height:97;mso-wrap-style:none;v-text-anchor:middle;rotation:329" type="_x0000_t5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9281;top:2108;width:92;height:96;mso-wrap-style:none;v-text-anchor:middle;rotation:153" type="_x0000_t5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9302;top:1833;width:93;height:97;mso-wrap-style:none;v-text-anchor:middle;rotation:332" type="_x0000_t5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9417;top:2025;width:93;height:97;mso-wrap-style:none;v-text-anchor:middle;rotation:137" type="_x0000_t5"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9068;top:2109;width:93;height:96;mso-wrap-style:none;v-text-anchor:middle;rotation:225" type="_x0000_t5">
                      <v:fill o:detectmouseclick="t" type="solid" color2="#6bc9cb"/>
                      <v:stroke color="#3465a4" joinstyle="round" endcap="flat"/>
                      <w10:wrap type="none"/>
                    </v:shape>
                  </v:group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13244;top:1479;width:1369;height:808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29;top:1821;width:1303;height:594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#d6e3bc" stroked="t" o:allowincell="f" style="position:absolute;left:13828;top:3422;width:1915;height:6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1. </w:t>
                          </w:r>
                        </w:p>
                      </w:txbxContent>
                    </v:textbox>
                    <v:fill o:detectmouseclick="t" type="solid" color2="#291c43"/>
                    <v:stroke color="#4e6128" weight="9360" joinstyle="miter" endcap="flat"/>
                    <w10:wrap type="none"/>
                  </v:roundrect>
                  <v:shape id="shape_0" coordsize="2629,787" path="m2629,787c2451,673,2001,202,1563,101c1125,0,326,165,0,182e" stroked="t" o:allowincell="f" style="position:absolute;left:9153;top:2469;width:2473;height:731;mso-wrap-style:none;v-text-anchor:middle">
                    <v:fill o:detectmouseclick="t" on="false"/>
                    <v:stroke color="#4e6128" weight="28440" endarrow="block" endarrowwidth="medium" endarrowlength="medium" joinstyle="round" endcap="flat"/>
                    <w10:wrap type="none"/>
                  </v:shape>
                  <v:shape id="shape_0" coordsize="377,560" path="m14,188c1,253,0,422,37,476c74,530,181,560,236,510c291,460,355,258,366,176c377,94,343,30,302,15c261,0,168,50,118,84c68,118,27,123,14,188xe" fillcolor="#c2d69b" stroked="t" o:allowincell="f" style="position:absolute;left:8296;top:2595;width:284;height:581;mso-wrap-style:none;v-text-anchor:middle;rotation:253">
                    <v:fill o:detectmouseclick="t" type="solid" color2="#3d2964"/>
                    <v:stroke color="black" weight="9360" joinstyle="round" endcap="flat"/>
                    <w10:wrap type="none"/>
                  </v:shape>
                  <v:roundrect id="shape_0" fillcolor="#d6e3bc" stroked="t" o:allowincell="f" style="position:absolute;left:7253;top:509;width:2427;height:8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2. </w:t>
                          </w:r>
                        </w:p>
                      </w:txbxContent>
                    </v:textbox>
                    <v:fill o:detectmouseclick="t" type="solid" color2="#291c43"/>
                    <v:stroke color="#4e6128" weight="9360" joinstyle="miter" endcap="flat"/>
                    <w10:wrap type="none"/>
                  </v:roundrect>
                  <v:shape id="shape_0" fillcolor="white" stroked="t" o:allowincell="f" style="position:absolute;left:5989;top:2345;width:1206;height:59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llule dendritiq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92;top:1979;width:536;height:597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2192;top:1979;width:535;height:596;mso-wrap-style:none;v-text-anchor:middle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2334;top:2163;width:186;height:274;mso-wrap-style:none;v-text-anchor:middle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2509;top:3036;width:655;height:434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2509;top:3036;width:654;height:433;mso-wrap-style:none;v-text-anchor:middle;rotation:319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2703;top:3191;width:228;height:199;mso-wrap-style:none;v-text-anchor:middle;rotation:319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2714;top:3434;width:357;height:576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2715;top:3434;width:356;height:575;mso-wrap-style:none;v-text-anchor:middle;rotation:72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2803;top:3577;width:124;height:264;mso-wrap-style:none;v-text-anchor:middle;rotation:7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2485;top:4263;width:604;height:752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2485;top:4262;width:603;height:751;mso-wrap-style:none;v-text-anchor:middle;rotation:72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2643;top:4441;width:210;height:345;mso-wrap-style:none;v-text-anchor:middle;rotation:7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4324;top:6000;width:796;height:845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4324;top:6000;width:795;height:844;mso-wrap-style:none;v-text-anchor:middle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4536;top:6260;width:277;height:388;mso-wrap-style:none;v-text-anchor:middle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3787;top:6686;width:796;height:845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3786;top:6686;width:795;height:844;mso-wrap-style:none;v-text-anchor:middle;rotation:319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4030;top:6968;width:277;height:388;mso-wrap-style:none;v-text-anchor:middle;rotation:319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5939;top:6751;width:786;height:855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5939;top:6750;width:785;height:854;mso-wrap-style:none;v-text-anchor:middle;rotation:72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6149;top:6948;width:273;height:392;mso-wrap-style:none;v-text-anchor:middle;rotation:7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5791;top:5980;width:786;height:855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5791;top:5979;width:785;height:854;mso-wrap-style:none;v-text-anchor:middle;rotation:72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6001;top:6177;width:273;height:392;mso-wrap-style:none;v-text-anchor:middle;rotation:7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group id="shape_0" style="position:absolute;left:4850;top:6767;width:786;height:855">
                    <v:shape id="shape_0" coordsize="1662,1143" path="m362,265c150,366,0,508,62,651c124,794,482,1143,732,1122c982,1101,1462,705,1562,525c1662,345,1532,86,1332,43c1132,0,574,164,362,265xe" fillcolor="#dbe5f1" stroked="t" o:allowincell="f" style="position:absolute;left:4850;top:6766;width:785;height:854;mso-wrap-style:none;v-text-anchor:middle;rotation:72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676,746" path="m619,105c564,62,404,0,305,20c206,40,51,118,26,228c0,339,110,627,154,686c197,746,278,641,281,587c284,533,161,389,173,362c185,335,318,424,355,426c392,428,400,410,398,373c396,336,305,217,344,201c383,185,584,291,630,275c676,259,669,130,619,105xe" fillcolor="#b8cce4" stroked="f" o:allowincell="f" style="position:absolute;left:5060;top:6964;width:273;height:392;mso-wrap-style:none;v-text-anchor:middle;rotation:7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#f2dbdb" stroked="t" o:allowincell="f" style="position:absolute;left:1915;top:6508;width:1343;height:593;flip:y;mso-wrap-style:square;v-text-anchor:top" type="_x0000_t7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ougeur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 id="shape_0" coordsize="5761,1396" path="m5474,0c5372,158,5761,718,4849,951c3937,1184,1010,1303,0,1396e" stroked="t" o:allowincell="f" style="position:absolute;left:3550;top:3704;width:5421;height:1297;mso-wrap-style:none;v-text-anchor:middle">
                    <v:fill o:detectmouseclick="t" on="false"/>
                    <v:stroke color="#4e6128" weight="28440" endarrow="block" endarrowwidth="medium" endarrowlength="medium" joinstyle="round" endcap="flat"/>
                    <w10:wrap type="none"/>
                  </v:shape>
                  <v:roundrect id="shape_0" fillcolor="#d6e3bc" stroked="t" o:allowincell="f" style="position:absolute;left:7336;top:3818;width:2427;height:5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3. </w:t>
                          </w:r>
                        </w:p>
                      </w:txbxContent>
                    </v:textbox>
                    <v:fill o:detectmouseclick="t" type="solid" color2="#291c43"/>
                    <v:stroke color="#4e6128" weight="9360" joinstyle="miter" endcap="flat"/>
                    <w10:wrap type="none"/>
                  </v:roundrect>
                  <v:shape id="shape_0" fillcolor="#f2dbdb" stroked="t" o:allowincell="f" style="position:absolute;left:1915;top:7198;width:1343;height:587;flip:y;mso-wrap-style:square;v-text-anchor:top" type="_x0000_t7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onflement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2311;top:7978;width:591;height:390;mso-wrap-style:none;v-text-anchor:middle;rotation:9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#f2dbdb" stroked="t" o:allowincell="f" style="position:absolute;left:2085;top:8538;width:1644;height:438;mso-wrap-style:squar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Inflammation</w:t>
                          </w:r>
                        </w:p>
                      </w:txbxContent>
                    </v:textbox>
                    <v:fill o:detectmouseclick="t" type="solid" color2="#0d2424"/>
                    <v:stroke color="black" weight="9360" joinstyle="miter" endcap="flat"/>
                    <w10:wrap type="none"/>
                  </v:shap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413;top:4412;width:475;height:381;mso-wrap-style:none;v-text-anchor:middle" type="_x0000_t124">
                    <v:fill o:detectmouseclick="t" type="solid" color2="black"/>
                    <v:stroke color="#943634" weight="38160" joinstyle="miter" endcap="flat"/>
                    <w10:wrap type="none"/>
                  </v:shape>
                  <v:shape id="shape_0" coordsize="2031,1665" path="m363,0c181,131,0,262,278,539c556,816,1293,1240,2031,1665e" stroked="t" o:allowincell="f" style="position:absolute;left:2265;top:4942;width:1910;height:1547;mso-wrap-style:none;v-text-anchor:middle">
                    <v:fill o:detectmouseclick="t" on="false"/>
                    <v:stroke color="#4e6128" weight="28440" endarrow="block" endarrowwidth="medium" endarrowlength="medium" joinstyle="round" endcap="flat"/>
                    <w10:wrap type="none"/>
                  </v:shape>
                  <v:group id="shape_0" style="position:absolute;left:2519;top:5168;width:879;height:901">
                    <v:shape id="shape_0" coordsize="1317,1419" path="m453,53c363,0,153,169,169,305c185,441,557,695,548,868c539,1041,0,1269,113,1344c226,1419,1137,1383,1227,1317c1317,1251,751,1138,656,950c561,762,690,338,656,189c622,40,495,81,453,53xe" fillcolor="#dbe5f1" stroked="t" o:allowincell="f" style="position:absolute;left:2520;top:5167;width:878;height:900;mso-wrap-style:none;v-text-anchor:middle;rotation:118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shape id="shape_0" coordsize="595,526" path="m532,74c485,44,347,0,262,14c177,28,44,83,22,161c0,239,95,442,132,484c169,526,229,464,242,414c255,364,162,221,212,184c262,147,489,212,542,194c595,176,575,92,532,74xe" fillcolor="#b8cce4" stroked="f" o:allowincell="f" style="position:absolute;left:2608;top:5334;width:251;height:178;mso-wrap-style:none;v-text-anchor:middle;rotation:325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  <v:roundrect id="shape_0" fillcolor="#d6e3bc" stroked="t" o:allowincell="f" style="position:absolute;left:4236;top:5095;width:2780;height:8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4. </w:t>
                          </w:r>
                        </w:p>
                      </w:txbxContent>
                    </v:textbox>
                    <v:fill o:detectmouseclick="t" type="solid" color2="#291c43"/>
                    <v:stroke color="#4e6128" weight="9360" joinstyle="miter" endcap="flat"/>
                    <w10:wrap type="none"/>
                  </v:roundrect>
                  <v:shape id="shape_0" coordsize="215,555" path="m120,0c135,42,215,163,195,255c175,347,41,493,0,555e" stroked="t" o:allowincell="f" style="position:absolute;left:2855;top:3923;width:201;height:515;mso-wrap-style:none;v-text-anchor:middle">
                    <v:fill o:detectmouseclick="t" on="false"/>
                    <v:stroke color="#1f497d" weight="19080" endarrow="block" endarrowwidth="medium" endarrowlength="medium" joinstyle="round" endcap="flat"/>
                    <w10:wrap type="none"/>
                  </v:shape>
                  <v:shape id="shape_0" coordsize="208,608" path="m42,0c40,61,0,267,28,368c56,469,170,558,208,608e" stroked="t" o:allowincell="f" style="position:absolute;left:2586;top:2433;width:194;height:564;mso-wrap-style:none;v-text-anchor:middle">
                    <v:fill o:detectmouseclick="t" on="false"/>
                    <v:stroke color="#1f497d" weight="1908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1976;top:733;width:1206;height:59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aisseau sangu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6;top:1700;width:1877;height:8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llule immunitaire (Monocyte, granulocyt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#d6e3bc" stroked="t" o:allowincell="f" style="position:absolute;left:4582;top:9612;width:2780;height: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5. </w:t>
                          </w:r>
                        </w:p>
                      </w:txbxContent>
                    </v:textbox>
                    <v:fill o:detectmouseclick="t" type="solid" color2="#291c43"/>
                    <v:stroke color="#4e6128" weight="9360" joinstyle="miter" endcap="flat"/>
                    <w10:wrap type="none"/>
                  </v:roundrect>
                  <v:shape id="shape_0" fillcolor="white" stroked="t" o:allowincell="f" style="position:absolute;left:6762;top:6014;width:1206;height:39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ranulocy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95b3d7" stroked="t" o:allowincell="f" style="position:absolute;left:6034;top:6443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4738;top:6491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4169;top:6801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4236;top:7065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6337;top:6518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5177;top:7281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6260;top:7246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oval id="shape_0" fillcolor="#95b3d7" stroked="t" o:allowincell="f" style="position:absolute;left:6530;top:7298;width:133;height:132;mso-wrap-style:none;v-text-anchor:middle">
                    <v:fill o:detectmouseclick="t" type="solid" color2="#6a4c28"/>
                    <v:stroke color="white" weight="9360" joinstyle="miter" endcap="flat"/>
                    <w10:wrap type="none"/>
                  </v:oval>
                  <v:shape id="shape_0" fillcolor="white" stroked="t" o:allowincell="f" style="position:absolute;left:7017;top:7298;width:1611;height:564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#e5b8b7" stroked="t" o:allowincell="f" style="position:absolute;left:9953;top:4942;width:1618;height:6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i l’infection persiste</w:t>
                          </w:r>
                        </w:p>
                      </w:txbxContent>
                    </v:textbox>
                    <v:fill o:detectmouseclick="t" type="solid" color2="#1a4748"/>
                    <v:stroke color="#943634" weight="9360" joinstyle="miter" endcap="flat"/>
                    <w10:wrap type="none"/>
                  </v:roundrect>
                  <v:shape id="shape_0" fillcolor="white" stroked="t" o:allowincell="f" style="position:absolute;left:11253;top:5805;width:1723;height:60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Fragment de l’agent infectie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8;top:6877;width:1070;height:57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olécule du CM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2499;top:6639;width:398;height:288">
                    <v:rect id="shape_0" fillcolor="#548dd4" stroked="t" o:allowincell="f" style="position:absolute;left:12573;top:6693;width:322;height:234;mso-wrap-style:none;v-text-anchor:middle;rotation:304">
                      <v:fill o:detectmouseclick="t" type="solid" color2="#ab722b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2500;top:6639;width:248;height:234;mso-wrap-style:none;v-text-anchor:middle;rotation:124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943634" stroked="t" o:allowincell="f" style="position:absolute;left:12454;top:6606;width:254;height:240;mso-wrap-style:none;v-text-anchor:middle;rotation:124" type="_x0000_t5">
                    <v:fill o:detectmouseclick="t" color2="#e8d5d5"/>
                    <v:stroke color="black" weight="9360" dashstyle="shortdot" joinstyle="miter" endcap="round"/>
                    <w10:wrap type="none"/>
                  </v:shape>
                  <v:group id="shape_0" style="position:absolute;left:12461;top:6223;width:1836;height:2279">
                    <v:shape id="shape_0" coordsize="1920,2147" path="m665,695c582,682,329,542,250,534c171,526,162,549,193,649c224,749,459,1012,435,1133c411,1254,92,1297,46,1374c0,1451,65,1581,158,1593c251,1605,511,1454,607,1444c703,1434,699,1432,734,1536c769,1640,768,1985,818,2066c868,2147,971,2114,1034,2020c1097,1926,1084,1538,1195,1501c1306,1464,1585,1790,1698,1801c1811,1812,1920,1668,1874,1570c1828,1472,1453,1320,1424,1213c1395,1106,1652,994,1698,925c1744,856,1734,850,1698,798c1662,746,1568,629,1484,614c1400,599,1270,714,1195,706c1120,698,1044,649,1034,568c1024,487,1151,310,1137,222c1123,134,1011,59,948,38c885,17,791,0,757,96c723,192,758,510,746,614c734,718,748,708,665,695xe" fillcolor="#f5f8f0" stroked="t" o:allowincell="f" style="position:absolute;left:12460;top:6223;width:1835;height:2278;mso-wrap-style:none;v-text-anchor:middle;rotation:253">
                      <v:fill o:detectmouseclick="t" color2="#d6e3bc"/>
                      <v:stroke color="black" weight="9360" joinstyle="round" endcap="flat"/>
                      <w10:wrap type="none"/>
                    </v:shape>
                    <v:shape id="shape_0" coordsize="377,560" path="m14,188c1,253,0,422,37,476c74,530,181,560,236,510c291,460,355,258,366,176c377,94,343,30,302,15c261,0,168,50,118,84c68,118,27,123,14,188xe" fillcolor="#c2d69b" stroked="t" o:allowincell="f" style="position:absolute;left:13244;top:7195;width:359;height:593;mso-wrap-style:none;v-text-anchor:middle;rotation:253">
                      <v:fill o:detectmouseclick="t" type="solid" color2="#3d2964"/>
                      <v:stroke color="black" weight="9360" joinstyle="round" endcap="flat"/>
                      <w10:wrap type="none"/>
                    </v:shape>
                  </v:group>
                  <v:roundrect id="shape_0" fillcolor="#f2dbdb" stroked="t" o:allowincell="f" style="position:absolute;left:12472;top:5002;width:2780;height: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6. Phagocytose et digestion partielle de l’agent infectieux</w:t>
                          </w:r>
                        </w:p>
                      </w:txbxContent>
                    </v:textbox>
                    <v:fill o:detectmouseclick="t" type="solid" color2="#0d2424"/>
                    <v:stroke color="#943634" weight="9360" joinstyle="miter" endcap="flat"/>
                    <w10:wrap type="none"/>
                  </v:roundrect>
                  <v:roundrect id="shape_0" stroked="t" o:allowincell="f" style="position:absolute;left:9597;top:4509;width:6415;height:578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coordsize="206,1606" path="m0,0c79,189,158,379,182,647c206,915,176,1260,146,1606e" stroked="t" o:allowincell="f" style="position:absolute;left:13553;top:7982;width:192;height:1492;mso-wrap-style:none;v-text-anchor:middle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roundrect id="shape_0" fillcolor="#f2dbdb" stroked="t" o:allowincell="f" style="position:absolute;left:12140;top:8423;width:2336;height:6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igration vers les ganglions lymphat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d2424"/>
                    <v:stroke color="red" weight="9360" joinstyle="miter" endcap="flat"/>
                    <w10:wrap type="none"/>
                  </v:roundrect>
                  <v:roundrect id="shape_0" stroked="t" o:allowincell="f" style="position:absolute;left:10453;top:183;width:4799;height:8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étapes de la réaction inflammatoire aiguë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4276;top:7358;width:1627;height:90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Cellule dendritique = CP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636;top:2417;width:2360;height:1893">
                    <v:group id="shape_0" style="position:absolute;left:11636;top:2417;width:1491;height:1393">
                      <v:group id="shape_0" style="position:absolute;left:12670;top:2616;width:457;height:323">
                        <v:shape id="shape_0" coordsize="637,391" path="m53,260c0,320,106,391,194,375c274,350,531,225,584,165c637,105,598,0,510,16c422,32,106,200,53,260xe" fillcolor="#d8d8d8" stroked="t" o:allowincell="f" style="position:absolute;left:12697;top:2668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742;top:2697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891;top:2855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911;top:2615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30;top:2781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670;top:2855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636;top:3208;width:457;height:323">
                        <v:shape id="shape_0" coordsize="637,391" path="m53,260c0,320,106,391,194,375c274,350,531,225,584,165c637,105,598,0,510,16c422,32,106,200,53,260xe" fillcolor="#d8d8d8" stroked="t" o:allowincell="f" style="position:absolute;left:11663;top:3260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1708;top:3289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857;top:3447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877;top:3207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996;top:3373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636;top:3447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803;top:2417;width:457;height:323">
                        <v:shape id="shape_0" coordsize="637,391" path="m53,260c0,320,106,391,194,375c274,350,531,225,584,165c637,105,598,0,510,16c422,32,106,200,53,260xe" fillcolor="#d8d8d8" stroked="t" o:allowincell="f" style="position:absolute;left:11830;top:2469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1875;top:2498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024;top:2656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044;top:2416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163;top:2582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803;top:2656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25;top:3440;width:457;height:323">
                        <v:shape id="shape_0" coordsize="637,391" path="m53,260c0,320,106,391,194,375c274,350,531,225,584,165c637,105,598,0,510,16c422,32,106,200,53,260xe" fillcolor="#d8d8d8" stroked="t" o:allowincell="f" style="position:absolute;left:11952;top:3492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1997;top:3521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146;top:3679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166;top:3439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285;top:3605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925;top:3679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978;top:2886;width:458;height:323">
                        <v:shape id="shape_0" coordsize="637,391" path="m53,260c0,320,106,391,194,375c274,350,531,225,584,165c637,105,598,0,510,16c422,32,106,200,53,260xe" fillcolor="#d8d8d8" stroked="t" o:allowincell="f" style="position:absolute;left:12005;top:2938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050;top:2967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199;top:3125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219;top:2885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338;top:3051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1978;top:3125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85;top:3487;width:457;height:323">
                        <v:shape id="shape_0" coordsize="637,391" path="m53,260c0,320,106,391,194,375c274,350,531,225,584,165c637,105,598,0,510,16c422,32,106,200,53,260xe" fillcolor="#d8d8d8" stroked="t" o:allowincell="f" style="position:absolute;left:12312;top:3539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357;top:3568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506;top:3726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526;top:3486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645;top:3652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285;top:3726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14;top:3110;width:457;height:323">
                        <v:shape id="shape_0" coordsize="637,391" path="m53,260c0,320,106,391,194,375c274,350,531,225,584,165c637,105,598,0,510,16c422,32,106,200,53,260xe" fillcolor="#d8d8d8" stroked="t" o:allowincell="f" style="position:absolute;left:12241;top:3162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286;top:3191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435;top:3349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455;top:3109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574;top:3275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214;top:3349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2505;top:2916;width:1491;height:1393">
                      <v:group id="shape_0" style="position:absolute;left:13539;top:3115;width:457;height:323">
                        <v:shape id="shape_0" coordsize="637,391" path="m53,260c0,320,106,391,194,375c274,350,531,225,584,165c637,105,598,0,510,16c422,32,106,200,53,260xe" fillcolor="#d8d8d8" stroked="t" o:allowincell="f" style="position:absolute;left:13566;top:3168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3611;top:3197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760;top:3355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780;top:3115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899;top:3281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539;top:3355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505;top:3708;width:457;height:323">
                        <v:shape id="shape_0" coordsize="637,391" path="m53,260c0,320,106,391,194,375c274,350,531,225,584,165c637,105,598,0,510,16c422,32,106,200,53,260xe" fillcolor="#d8d8d8" stroked="t" o:allowincell="f" style="position:absolute;left:12532;top:3760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577;top:3789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726;top:3947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746;top:3707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865;top:3873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505;top:3947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672;top:2916;width:457;height:323">
                        <v:shape id="shape_0" coordsize="637,391" path="m53,260c0,320,106,391,194,375c274,350,531,225,584,165c637,105,598,0,510,16c422,32,106,200,53,260xe" fillcolor="#d8d8d8" stroked="t" o:allowincell="f" style="position:absolute;left:12699;top:2969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744;top:2998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893;top:3156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913;top:2916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32;top:3082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672;top:3156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794;top:3940;width:457;height:323">
                        <v:shape id="shape_0" coordsize="637,391" path="m53,260c0,320,106,391,194,375c274,350,531,225,584,165c637,105,598,0,510,16c422,32,106,200,53,260xe" fillcolor="#d8d8d8" stroked="t" o:allowincell="f" style="position:absolute;left:12821;top:3992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866;top:4021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15;top:4179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35;top:3939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154;top:4105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794;top:4179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847;top:3386;width:457;height:323">
                        <v:shape id="shape_0" coordsize="637,391" path="m53,260c0,320,106,391,194,375c274,350,531,225,584,165c637,105,598,0,510,16c422,32,106,200,53,260xe" fillcolor="#d8d8d8" stroked="t" o:allowincell="f" style="position:absolute;left:12874;top:3438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2919;top:3467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68;top:3625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88;top:3385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207;top:3551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2847;top:3625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154;top:3987;width:457;height:323">
                        <v:shape id="shape_0" coordsize="637,391" path="m53,260c0,320,106,391,194,375c274,350,531,225,584,165c637,105,598,0,510,16c422,32,106,200,53,260xe" fillcolor="#d8d8d8" stroked="t" o:allowincell="f" style="position:absolute;left:13181;top:4039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3226;top:4068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375;top:4226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395;top:3986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514;top:4152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154;top:4226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83;top:3610;width:457;height:323">
                        <v:shape id="shape_0" coordsize="637,391" path="m53,260c0,320,106,391,194,375c274,350,531,225,584,165c637,105,598,0,510,16c422,32,106,200,53,260xe" fillcolor="#d8d8d8" stroked="t" o:allowincell="f" style="position:absolute;left:13110;top:3662;width:429;height:231;mso-wrap-style:none;v-text-anchor:middle">
                          <v:fill o:detectmouseclick="t" type="solid" color2="#272727"/>
                          <v:stroke color="#7f7f7f" weight="9360" joinstyle="round" endcap="flat"/>
                          <w10:wrap type="none"/>
                        </v:shape>
                        <v:shape id="shape_0" fillcolor="#943634" stroked="f" o:allowincell="f" style="position:absolute;left:13155;top:3691;width:95;height:84;mso-wrap-style:none;v-text-anchor:middle;rotation:329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304;top:3849;width:95;height:83;mso-wrap-style:none;v-text-anchor:middle;rotation:153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324;top:3609;width:95;height:84;mso-wrap-style:none;v-text-anchor:middle;rotation:332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443;top:3775;width:95;height:84;mso-wrap-style:none;v-text-anchor:middle;rotation:137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  <v:shape id="shape_0" fillcolor="#943634" stroked="f" o:allowincell="f" style="position:absolute;left:13083;top:3849;width:95;height:83;mso-wrap-style:none;v-text-anchor:middle;rotation:225" type="_x0000_t5">
                          <v:fill o:detectmouseclick="t" type="solid" color2="#6bc9cb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7523;top:1507;width:1206;height:547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01;top:7495;width:3535;height:1917">
                    <v:shape id="shape_0" coordsize="2692,1717" path="m1530,2c1450,2,1402,135,1275,137c1148,139,902,0,765,17c628,34,560,170,450,242c340,314,147,347,105,452c63,557,193,732,195,872c197,1012,0,1187,120,1292c240,1397,708,1435,915,1502c1122,1569,1253,1717,1365,1697c1477,1677,1495,1420,1590,1382c1685,1344,1840,1504,1935,1472c2030,1440,2055,1262,2160,1187c2265,1112,2490,1102,2565,1022c2640,942,2692,724,2610,707c2528,690,2219,875,2070,917c1921,959,1795,973,1718,958l1605,826c1626,754,1768,599,1845,527c1922,455,2025,452,2070,392c2115,332,2167,210,2115,167c2063,124,1852,164,1755,137c1658,110,1610,2,1530,2xe" fillcolor="#dbe5f1" stroked="t" o:allowincell="f" style="position:absolute;left:4302;top:7496;width:3534;height:1916;mso-wrap-style:none;v-text-anchor:middle;rotation:187">
                      <v:fill o:detectmouseclick="t" type="solid" color2="#241a0e"/>
                      <v:stroke color="black" weight="9360" joinstyle="round" endcap="flat"/>
                      <w10:wrap type="none"/>
                    </v:shape>
                    <v:oval id="shape_0" fillcolor="#95b3d7" stroked="f" o:allowincell="f" style="position:absolute;left:5987;top:8871;width:323;height:250;mso-wrap-style:none;v-text-anchor:middle;rotation:187">
                      <v:fill o:detectmouseclick="t" type="solid" color2="#6a4c28"/>
                      <v:stroke color="#3465a4" joinstyle="round" endcap="flat"/>
                      <w10:wrap type="none"/>
                    </v:oval>
                    <v:oval id="shape_0" fillcolor="#95b3d7" stroked="f" o:allowincell="f" style="position:absolute;left:5708;top:8568;width:323;height:249;mso-wrap-style:none;v-text-anchor:middle;rotation:187">
                      <v:fill o:detectmouseclick="t" type="solid" color2="#6a4c28"/>
                      <v:stroke color="#3465a4" joinstyle="round" endcap="flat"/>
                      <w10:wrap type="none"/>
                    </v:oval>
                    <v:oval id="shape_0" fillcolor="#95b3d7" stroked="f" o:allowincell="f" style="position:absolute;left:5580;top:7965;width:322;height:250;mso-wrap-style:none;v-text-anchor:middle;rotation:187">
                      <v:fill o:detectmouseclick="t" type="solid" color2="#6a4c28"/>
                      <v:stroke color="#3465a4" joinstyle="round" endcap="flat"/>
                      <w10:wrap type="none"/>
                    </v:oval>
                    <v:shape id="shape_0" coordsize="595,526" path="m532,74c485,44,347,0,262,14c177,28,44,83,22,161c0,239,95,442,132,484c169,526,229,464,242,414c255,364,162,221,212,184c262,147,489,212,542,194c595,176,575,92,532,74xe" fillcolor="#b8cce4" stroked="f" o:allowincell="f" style="position:absolute;left:6333;top:8192;width:664;height:699;mso-wrap-style:none;v-text-anchor:middle;rotation:112">
                      <v:fill o:detectmouseclick="t" type="solid" color2="#47331b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4:00Z</dcterms:created>
  <dc:creator>morales</dc:creator>
  <dc:description/>
  <cp:keywords/>
  <dc:language>en-US</dc:language>
  <cp:lastModifiedBy>vl</cp:lastModifiedBy>
  <cp:lastPrinted>2012-12-29T19:18:00Z</cp:lastPrinted>
  <dcterms:modified xsi:type="dcterms:W3CDTF">2020-04-15T10:26:00Z</dcterms:modified>
  <cp:revision>3</cp:revision>
  <dc:subject/>
  <dc:title/>
</cp:coreProperties>
</file>