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" w:hanging="0"/>
        <w:jc w:val="both"/>
        <w:rPr>
          <w:rFonts w:ascii="Bauhaus Demi" w:hAnsi="Bauhaus Demi" w:eastAsia="Cambria" w:cs="Bauhaus Demi"/>
          <w:b w:val="false"/>
          <w:b w:val="false"/>
          <w:bCs w:val="false"/>
          <w:color w:val="079932"/>
          <w:kern w:val="0"/>
          <w:sz w:val="36"/>
          <w:szCs w:val="20"/>
        </w:rPr>
      </w:pPr>
      <w:r>
        <w:rPr>
          <w:rFonts w:eastAsia="Cambria" w:cs="Bauhaus Demi" w:ascii="Bauhaus Demi" w:hAnsi="Bauhaus Demi"/>
          <w:b w:val="false"/>
          <w:bCs w:val="false"/>
          <w:color w:val="079932"/>
          <w:kern w:val="0"/>
          <w:sz w:val="36"/>
          <w:szCs w:val="20"/>
        </w:rPr>
        <w:t>Alimentation, activité, état physique et cancers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7"/>
        <w:gridCol w:w="719"/>
        <w:gridCol w:w="719"/>
        <w:gridCol w:w="719"/>
        <w:gridCol w:w="718"/>
        <w:gridCol w:w="719"/>
        <w:gridCol w:w="719"/>
        <w:gridCol w:w="750"/>
        <w:gridCol w:w="718"/>
        <w:gridCol w:w="719"/>
        <w:gridCol w:w="719"/>
        <w:gridCol w:w="719"/>
      </w:tblGrid>
      <w:tr>
        <w:trPr>
          <w:trHeight w:val="113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e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iments, activité, ét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che, pharynx et laryn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opha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m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ma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ré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icule biliai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lon, rect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n avant ménopau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n après ménopau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mèt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</w:t>
            </w:r>
          </w:p>
        </w:tc>
      </w:tr>
      <w:tr>
        <w:trPr>
          <w:trHeight w:val="4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umes non féculen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 physiq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ôl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item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des roug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cuteri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s salé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ons alcoolisée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m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me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pléments alimentaires à base de </w:t>
            </w:r>
            <w:r>
              <w:rPr>
                <w:rFonts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 xml:space="preserve"> carotè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ès d’adiposité abdomin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ulen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104775</wp:posOffset>
                </wp:positionV>
                <wp:extent cx="2009140" cy="365760"/>
                <wp:effectExtent l="0" t="0" r="0" b="82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5760"/>
                          <a:chOff x="0" y="0"/>
                          <a:chExt cx="2009160" cy="365760"/>
                        </a:xfrm>
                      </wpg:grpSpPr>
                      <wps:wsp>
                        <wps:cNvSpPr/>
                        <wps:spPr>
                          <a:xfrm>
                            <a:off x="861840" y="10080"/>
                            <a:ext cx="286920" cy="130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isque augmen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225360"/>
                            <a:ext cx="286920" cy="130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10080"/>
                            <a:ext cx="7894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aincant prob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8.25pt;width:158.2pt;height:28.8pt" coordorigin="904,165" coordsize="3164,576">
                <v:rect id="shape_0" fillcolor="red" stroked="t" o:allowincell="f" style="position:absolute;left:2261;top:181;width:451;height:20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4;top:165;width:12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isque augmen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00" stroked="t" o:allowincell="f" style="position:absolute;left:2261;top:520;width:451;height:2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2825;top:181;width:12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aincant prob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114935</wp:posOffset>
                </wp:positionV>
                <wp:extent cx="2009140" cy="365760"/>
                <wp:effectExtent l="0" t="0" r="0" b="82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5760"/>
                          <a:chOff x="0" y="0"/>
                          <a:chExt cx="2009160" cy="365760"/>
                        </a:xfrm>
                      </wpg:grpSpPr>
                      <wps:wsp>
                        <wps:cNvSpPr/>
                        <wps:spPr>
                          <a:xfrm>
                            <a:off x="861840" y="10080"/>
                            <a:ext cx="286920" cy="130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isque diminu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225360"/>
                            <a:ext cx="286920" cy="130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10080"/>
                            <a:ext cx="7894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aincant prob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9.05pt;width:158.2pt;height:28.8pt" coordorigin="4859,181" coordsize="3164,576">
                <v:rect id="shape_0" fillcolor="green" stroked="t" o:allowincell="f" style="position:absolute;left:6216;top:197;width:451;height:20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59;top:181;width:12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isque diminu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cc" stroked="t" o:allowincell="f" style="position:absolute;left:6216;top:536;width:451;height:204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6780;top:197;width:12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aincant prob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Document"/>
        <w:numPr>
          <w:ilvl w:val="0"/>
          <w:numId w:val="2"/>
        </w:numPr>
        <w:rPr/>
      </w:pPr>
      <w:r>
        <w:rPr/>
        <w:t>Source : http://svt.ac-dijon.fr/schemassvt/article.php3?id_article=1852 (d’après article Le Monde18-02-2009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Bauhaus Demi" w:hAnsi="Bauhaus Demi" w:eastAsia="Cambria" w:cs="Bauhaus Demi"/>
          <w:b w:val="false"/>
          <w:b w:val="false"/>
          <w:bCs w:val="false"/>
          <w:color w:val="079932"/>
          <w:kern w:val="0"/>
          <w:sz w:val="36"/>
          <w:szCs w:val="20"/>
        </w:rPr>
      </w:pPr>
      <w:r>
        <w:rPr>
          <w:rFonts w:eastAsia="Cambria" w:cs="Bauhaus Demi" w:ascii="Bauhaus Demi" w:hAnsi="Bauhaus Demi"/>
          <w:b w:val="false"/>
          <w:bCs w:val="false"/>
          <w:color w:val="079932"/>
          <w:kern w:val="0"/>
          <w:sz w:val="36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eastAsia="Cambria" w:cs="Bauhaus Demi" w:ascii="Bauhaus Demi" w:hAnsi="Bauhaus Demi"/>
          <w:b w:val="false"/>
          <w:bCs w:val="false"/>
          <w:color w:val="079932"/>
          <w:kern w:val="0"/>
          <w:sz w:val="36"/>
          <w:szCs w:val="20"/>
        </w:rPr>
        <w:t>Alimentation</w:t>
      </w:r>
      <w:r>
        <w:rPr/>
        <w:t>, activité, état physique et cancers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7"/>
        <w:gridCol w:w="719"/>
        <w:gridCol w:w="719"/>
        <w:gridCol w:w="719"/>
        <w:gridCol w:w="718"/>
        <w:gridCol w:w="719"/>
        <w:gridCol w:w="719"/>
        <w:gridCol w:w="750"/>
        <w:gridCol w:w="718"/>
        <w:gridCol w:w="719"/>
        <w:gridCol w:w="719"/>
        <w:gridCol w:w="719"/>
      </w:tblGrid>
      <w:tr>
        <w:trPr>
          <w:trHeight w:val="1134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es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iments, activité, ét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che, pharynx et laryn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sopha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m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ma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ré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sicule biliai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i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lon, rect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n avant ménopau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n après ménopau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mèt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</w:t>
            </w:r>
          </w:p>
        </w:tc>
      </w:tr>
      <w:tr>
        <w:trPr>
          <w:trHeight w:val="4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gumes non féculen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 physiqu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ôl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item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des roug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cuteri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s salé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sons alcoolisée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m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me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mpléments alimentaires à base de </w:t>
            </w:r>
            <w:r>
              <w:rPr>
                <w:rFonts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 xml:space="preserve"> carotè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ès d’adiposité abdomin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ulenc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104775</wp:posOffset>
                </wp:positionV>
                <wp:extent cx="2009140" cy="365760"/>
                <wp:effectExtent l="0" t="0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5760"/>
                          <a:chOff x="0" y="0"/>
                          <a:chExt cx="2009160" cy="365760"/>
                        </a:xfrm>
                      </wpg:grpSpPr>
                      <wps:wsp>
                        <wps:cNvSpPr/>
                        <wps:spPr>
                          <a:xfrm>
                            <a:off x="861840" y="10080"/>
                            <a:ext cx="286920" cy="130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isque augmen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225360"/>
                            <a:ext cx="286920" cy="130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10080"/>
                            <a:ext cx="7894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aincant prob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8.25pt;width:158.2pt;height:28.8pt" coordorigin="904,165" coordsize="3164,576">
                <v:rect id="shape_0" fillcolor="red" stroked="t" o:allowincell="f" style="position:absolute;left:2261;top:181;width:451;height:20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4;top:165;width:12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isque augmen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00" stroked="t" o:allowincell="f" style="position:absolute;left:2261;top:520;width:451;height:204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2825;top:181;width:12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aincant prob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114935</wp:posOffset>
                </wp:positionV>
                <wp:extent cx="2009140" cy="365760"/>
                <wp:effectExtent l="0" t="0" r="0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5760"/>
                          <a:chOff x="0" y="0"/>
                          <a:chExt cx="2009160" cy="365760"/>
                        </a:xfrm>
                      </wpg:grpSpPr>
                      <wps:wsp>
                        <wps:cNvSpPr/>
                        <wps:spPr>
                          <a:xfrm>
                            <a:off x="861840" y="10080"/>
                            <a:ext cx="286920" cy="1303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isque diminu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225360"/>
                            <a:ext cx="286920" cy="1303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10080"/>
                            <a:ext cx="7894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vaincant prob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9.05pt;width:158.2pt;height:28.8pt" coordorigin="4859,181" coordsize="3164,576">
                <v:rect id="shape_0" fillcolor="green" stroked="t" o:allowincell="f" style="position:absolute;left:6216;top:197;width:451;height:20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59;top:181;width:12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isque diminu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cc" stroked="t" o:allowincell="f" style="position:absolute;left:6216;top:536;width:451;height:204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6780;top:197;width:124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vaincant prob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Document"/>
        <w:numPr>
          <w:ilvl w:val="0"/>
          <w:numId w:val="2"/>
        </w:numPr>
        <w:spacing w:before="120" w:after="40"/>
        <w:rPr/>
      </w:pPr>
      <w:r>
        <w:rPr/>
        <w:t>Source : http://svt.ac-dijon.fr/schemassvt/article.php3?id_article=1852 (d’après article Le Monde18-02-2009)</w:t>
      </w:r>
    </w:p>
    <w:sectPr>
      <w:type w:val="nextPage"/>
      <w:pgSz w:w="11906" w:h="16838"/>
      <w:pgMar w:left="340" w:right="38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ll Gothic Std Bold">
    <w:charset w:val="00"/>
    <w:family w:val="auto"/>
    <w:pitch w:val="variable"/>
  </w:font>
  <w:font w:name="Bauhaus De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Document">
    <w:name w:val="3-Document"/>
    <w:basedOn w:val="Normal"/>
    <w:next w:val="Normal"/>
    <w:qFormat/>
    <w:pPr>
      <w:numPr>
        <w:ilvl w:val="0"/>
        <w:numId w:val="2"/>
      </w:numPr>
      <w:spacing w:before="120" w:after="40"/>
    </w:pPr>
    <w:rPr>
      <w:rFonts w:ascii="Bell Gothic Std Bold" w:hAnsi="Bell Gothic Std Bold" w:cs="Bell Gothic Std Bold"/>
      <w:color w:val="FF6600"/>
      <w:sz w:val="18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55:00Z</dcterms:created>
  <dc:creator>alain gallien</dc:creator>
  <dc:description/>
  <cp:keywords/>
  <dc:language>en-US</dc:language>
  <cp:lastModifiedBy>blinks</cp:lastModifiedBy>
  <dcterms:modified xsi:type="dcterms:W3CDTF">2012-03-19T19:55:00Z</dcterms:modified>
  <cp:revision>2</cp:revision>
  <dc:subject/>
  <dc:title>alimentation, activité, état physique et cancers</dc:title>
</cp:coreProperties>
</file>